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cens för alkoholförsäljning.</w:t>
      </w:r>
      <w:r>
        <w:rPr>
          <w:vanish/>
          <w:highlight w:val="yellow"/>
        </w:rPr>
        <w:t>&gt;&gt;</w:t>
      </w:r>
    </w:p>
    <w:p>
      <w:pPr>
        <w:pStyle w:val="Heading1"/>
        <w:rPr/>
      </w:pPr>
      <w:r>
        <w:rPr/>
        <w:t>Motivering</w:t>
      </w:r>
    </w:p>
    <w:p>
      <w:pPr>
        <w:pStyle w:val="Normal"/>
        <w:rPr/>
      </w:pPr>
      <w:r>
        <w:rPr/>
        <w:t>Systembolag finns tillgängliga i våra större orter. På många andra ställen finns inget systembolag. På vissa orter finns istället utlämningsställen som efter någon dag kan lämna ut alkoholvaror. På andra ställen innebär Systembolagets monopol ett stort hinder.</w:t>
      </w:r>
    </w:p>
    <w:p>
      <w:pPr>
        <w:pStyle w:val="Normaltindrag"/>
        <w:rPr/>
      </w:pPr>
      <w:r>
        <w:rPr/>
        <w:t>Ett exempel är att monopolet omöjliggör gårdsförsäljning. Att kunna komplettera andra egenproducerade varor med gårdsförsäljning av egenproducerat vin skulle vara en injektion till turistnäringen på landsbygden.</w:t>
      </w:r>
    </w:p>
    <w:p>
      <w:pPr>
        <w:pStyle w:val="Normaltindrag"/>
        <w:rPr/>
      </w:pPr>
      <w:r>
        <w:rPr/>
        <w:t>Ett annat exempel på konsekvenser av Systembolagets monopol är att det inte är möjligt att köpa vin eller sprit på våra internationella flygplatser. Om man vill ta med sig en flaska vin på resan till andra EU-länder så är detta inte möjligt att ombesörja på flygplatsen. Vid resor från andra länder måste eventuella alkoholinköp göras på avgångsflygplatsen och flaskor transporteras. På Oslos flygplats kan exempelvis inköpen göras också vid ankomsten, vilket innebär betydligt bättre service för resenären.</w:t>
      </w:r>
    </w:p>
    <w:p>
      <w:pPr>
        <w:pStyle w:val="Normaltindrag"/>
        <w:rPr/>
      </w:pPr>
      <w:r>
        <w:rPr/>
        <w:t>Ett förslag till att kunna undanröja de ovannämnda negativa konsekvenserna av Systembolagets monopol och ändå behålla monopolet vore att licenser skulle kunna utfärdas för alkoholförsäljning. För att också mindre försäljningsställen skulle få licens på rimliga villkor skulle licensen kunna utfärdas för ett begränsat sortiment eller endast avse egenproducerade va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3</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cens för alkohol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Christopher Lagerqvist</dc:creator>
  <dc:description>TKG-ktrl, MSMQ4mb, PersReg-Distribution mm b-&gt;ny fplogga c-&gt;nygamla s-rosen</dc:description>
  <cp:keywords>Motion2000 080918 0940 4.95c</cp:keywords>
  <dc:language>en-US</dc:language>
  <cp:lastModifiedBy>dockonvert</cp:lastModifiedBy>
  <cp:lastPrinted>2009-02-03T14:21:00Z</cp:lastPrinted>
  <dcterms:modified xsi:type="dcterms:W3CDTF">2009-04-02T12:42:00Z</dcterms:modified>
  <cp:revision>2</cp:revision>
  <dc:subject>Licens för alkoholförsäljning</dc:subject>
  <dc:title>m19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7842280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AA439A3-8ACB-4CDE-ACCA-AD3400BBEC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52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So423</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2</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Licens för alkoholförsäljn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icens för alkoholförsälj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520069</vt:lpwstr>
  </property>
  <property fmtid="{D5CDD505-2E9C-101B-9397-08002B2CF9AE}" pid="50" name="nummer">
    <vt:lpwstr>423</vt:lpwstr>
  </property>
  <property fmtid="{D5CDD505-2E9C-101B-9397-08002B2CF9AE}" pid="51" name="partibeteckning">
    <vt:lpwstr>m</vt:lpwstr>
  </property>
  <property fmtid="{D5CDD505-2E9C-101B-9397-08002B2CF9AE}" pid="52" name="skuggnummer">
    <vt:lpwstr>2023</vt:lpwstr>
  </property>
  <property fmtid="{D5CDD505-2E9C-101B-9397-08002B2CF9AE}" pid="53" name="urixGuid">
    <vt:lpwstr>{B106986F-90B4-4E23-A06F-D599CBC08C1F}</vt:lpwstr>
  </property>
  <property fmtid="{D5CDD505-2E9C-101B-9397-08002B2CF9AE}" pid="54" name="urixOrigin">
    <vt:lpwstr>090402 14:30:31.59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