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den befintliga vägen mellan Eskilstuna och Västerå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åde Västerås och Eskilstuna växer. Västerås växer med 1 000 invånare per år och även Eskilstuna ökar. Mälardalens högskola med centrum i Västerås och Eskilstuna har för närvarande cirka 15 000 studenter, jämfört med cirka 5 000 för 10 år sedan. Även om Mälardalens högskola organiserar transporter mellan städerna, ökar biltrafiken mellan dem.</w:t>
      </w:r>
    </w:p>
    <w:p>
      <w:pPr>
        <w:pStyle w:val="Normaltindrag"/>
        <w:rPr/>
      </w:pPr>
      <w:r>
        <w:rPr/>
        <w:t>På ett flertal områden finns nu ett samarbete mellan de båda städerna, och man kan redan nu tala om ett twin-city-concept.</w:t>
      </w:r>
    </w:p>
    <w:p>
      <w:pPr>
        <w:pStyle w:val="Normaltindrag"/>
        <w:rPr/>
      </w:pPr>
      <w:r>
        <w:rPr/>
        <w:t>Vi bör därför utveckla möjligheterna att göra om den befintliga vägen mellan Västerås och Eskilstuna till motortrafikle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7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9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7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otortrafikled mellan Eskilstuna och Västerå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0:00Z</dcterms:created>
  <dc:creator>an11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17T09:09:00Z</cp:lastPrinted>
  <dcterms:modified xsi:type="dcterms:W3CDTF">2011-01-17T08:20:00Z</dcterms:modified>
  <cp:revision>2</cp:revision>
  <dc:subject>Motortrafikled mellan Eskilstuna och Västerås</dc:subject>
  <dc:title>m13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768295307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B41E00E-A796-418F-9923-AFB18B02CB1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398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T475</vt:lpwstr>
  </property>
  <property fmtid="{D5CDD505-2E9C-101B-9397-08002B2CF9AE}" pid="25" name="NotesUID">
    <vt:lpwstr>ann.burges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98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Motortrafikled mellan Eskilstuna och Västerå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bu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otortrafikled mellan Eskilstuna och Västerå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ann.burgess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3980069</vt:lpwstr>
  </property>
  <property fmtid="{D5CDD505-2E9C-101B-9397-08002B2CF9AE}" pid="50" name="nummer">
    <vt:lpwstr>475</vt:lpwstr>
  </property>
  <property fmtid="{D5CDD505-2E9C-101B-9397-08002B2CF9AE}" pid="51" name="partibeteckning">
    <vt:lpwstr>M</vt:lpwstr>
  </property>
  <property fmtid="{D5CDD505-2E9C-101B-9397-08002B2CF9AE}" pid="52" name="skuggnummer">
    <vt:lpwstr>2637</vt:lpwstr>
  </property>
  <property fmtid="{D5CDD505-2E9C-101B-9397-08002B2CF9AE}" pid="53" name="urixGuid">
    <vt:lpwstr>{F4147738-8D79-46AA-96EA-296F85403322}</vt:lpwstr>
  </property>
  <property fmtid="{D5CDD505-2E9C-101B-9397-08002B2CF9AE}" pid="54" name="urixOrigin">
    <vt:lpwstr>110117 09:10:28.700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