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förlängd uppbördstid för småföretagare.</w:t>
      </w:r>
      <w:r>
        <w:rPr>
          <w:vanish/>
          <w:highlight w:val="yellow"/>
        </w:rPr>
        <w:t>&gt;&gt;</w:t>
      </w:r>
    </w:p>
    <w:p>
      <w:pPr>
        <w:pStyle w:val="Heading1"/>
        <w:rPr/>
      </w:pPr>
      <w:r>
        <w:rPr/>
        <w:t>Motivering</w:t>
      </w:r>
    </w:p>
    <w:p>
      <w:pPr>
        <w:pStyle w:val="Normal"/>
        <w:rPr/>
      </w:pPr>
      <w:r>
        <w:rPr/>
        <w:t>Storföretag, och även en del kommuner, har de senaste åren förändrat sina betalningsrutiner drastiskt. I stället för att hålla sig till betalningsrutiner på 30 dagar har de i många fall ökat till 90 dagar. Stora företags attityder – främst hos dem som systematiskt försenar betalningar som ger oproportionella skadeverkningar för mindre företag – måste förändras. Större företag ska inte få tvinga fram uppenbart orimliga betalningsvillkor eller dra ut på betalningar och använda leverantörer som bank. För att påverka dessa attityder bör även offentliga aktörer föregå med gott exempel och betala sina fakturor inom 30 dagar.</w:t>
      </w:r>
    </w:p>
    <w:p>
      <w:pPr>
        <w:pStyle w:val="Normaltindrag"/>
        <w:rPr>
          <w:color w:val="000000"/>
        </w:rPr>
      </w:pPr>
      <w:r>
        <w:rPr/>
        <w:t>Småföretagen har svårt att klara inbetalningar till staten på moms, arbetsgivaravgifter med mera när deras kunder underlåter att betala sina fakturor i tid. Det är rimligt att speciellt små företag betalar sina avgifter till staten först när de själva fått betalt av kund. Det kan till och med vara en förutsättning för att småföretagen ska överleva och klara av att expandera.</w:t>
      </w:r>
    </w:p>
    <w:p>
      <w:pPr>
        <w:pStyle w:val="Normaltindrag"/>
        <w:rPr/>
      </w:pPr>
      <w:r>
        <w:rPr>
          <w:color w:val="000000"/>
        </w:rPr>
        <w:t xml:space="preserve">Jag anser att vi snarast bör se över uppbördsregler, inbetalningsregler och </w:t>
      </w:r>
      <w:r>
        <w:rPr>
          <w:color w:val="000000"/>
          <w:spacing w:val="2"/>
        </w:rPr>
        <w:t>samordning av avgifter för småföretagare gällande moms, källskatt och ar</w:t>
      </w:r>
      <w:r>
        <w:rPr/>
        <w:t>betsgivar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3</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uppbördstid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0:00Z</dcterms:created>
  <dc:creator>ed0304aa</dc:creator>
  <dc:description>Nya formatmallshantering för förslag+urix bakåtkomp+könamn</dc:description>
  <cp:keywords>Motion2000 090923 1100 5.12</cp:keywords>
  <dc:language>en-US</dc:language>
  <cp:lastModifiedBy>dockonvert</cp:lastModifiedBy>
  <cp:lastPrinted>2009-11-21T08:15:00Z</cp:lastPrinted>
  <dcterms:modified xsi:type="dcterms:W3CDTF">2009-11-21T07:20:00Z</dcterms:modified>
  <cp:revision>2</cp:revision>
  <dc:subject>Förlängd uppbördstid för småföretagare</dc:subject>
  <dc:title>m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55189339*</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0EA7A092-131E-4941-9D48-C3CA6EFDF0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2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Sk453</vt:lpwstr>
  </property>
  <property fmtid="{D5CDD505-2E9C-101B-9397-08002B2CF9AE}" pid="25" name="NotesUID">
    <vt:lpwstr>edward.hamilt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2</vt:lpwstr>
  </property>
  <property fmtid="{D5CDD505-2E9C-101B-9397-08002B2CF9AE}" pid="29" name="PersonGUIDs">
    <vt:lpwstr>PersonGUIDs</vt:lpwstr>
  </property>
  <property fmtid="{D5CDD505-2E9C-101B-9397-08002B2CF9AE}" pid="30" name="ReservUID">
    <vt:lpwstr>ed0304aa</vt:lpwstr>
  </property>
  <property fmtid="{D5CDD505-2E9C-101B-9397-08002B2CF9AE}" pid="31" name="RubrikSvar">
    <vt:lpwstr>Förlängd uppbördstid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längd uppbördstid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dward.hamilt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22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2484</vt:lpwstr>
  </property>
  <property fmtid="{D5CDD505-2E9C-101B-9397-08002B2CF9AE}" pid="53" name="urixGuid">
    <vt:lpwstr>{8645E948-C35C-499D-8E9A-727E9AD6173E}</vt:lpwstr>
  </property>
  <property fmtid="{D5CDD505-2E9C-101B-9397-08002B2CF9AE}" pid="54" name="urixOrigin">
    <vt:lpwstr>091121 08:15:53.64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