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rättvisa villkor vid ombildning till bostadsrättsföre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nuvarande praxis måste en hyresgäst delta i bostadsrättsombildning samma dag som fastigheten köps av bostadsrättsföreningen eller senast inom sex månader därefter. Hyresgäster som på grund av arbetslöshet, sjukdom eller annan omständighet inte har kreditvärdighet i bank tvingas ofta att avstå från att delta i bostadsrättsbildningen.</w:t>
      </w:r>
    </w:p>
    <w:p>
      <w:pPr>
        <w:pStyle w:val="Normaltindrag"/>
        <w:rPr/>
      </w:pPr>
      <w:r>
        <w:rPr/>
        <w:t>Om en hyresgäst efter mer än sex månader anmäler att hans ekonomi förbättrats och att han nu kan och vill förvärva sin lägenhet i bostadsrättsform möts han ofta av svaret att det visst går bra men att fullt marknadspris måste betalas.</w:t>
      </w:r>
    </w:p>
    <w:p>
      <w:pPr>
        <w:pStyle w:val="Normaltindrag"/>
        <w:rPr/>
      </w:pPr>
      <w:r>
        <w:rPr/>
        <w:t>Man tar med andra ord från de fattiga och ger till de rika; en omvänd Robin Hood-strategi. Detta är för den allmänna rättskänslan oerhört stötande. Det är för den enskilde illa nog att bli tillfälligt arbetslös. Att dessutom bli bestulen på sin rätt att delta i en bostadsrättsombildning på lika villkor som andra hyresgäster utgör ytterligare en ekonomisk belastning och lägger ytterligare sten på bördan. En sådan behandling hör inte hemma i en rättsstat och villkoren bör studeras med de mest utsattas tillvaro för ög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Nikos Papadopoulo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9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Nikos Papadopoulos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llkoren vid ombildning till bostadsrät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27:00Z</dcterms:created>
  <dc:creator>Thomas Göransson</dc:creator>
  <dc:description/>
  <cp:keywords>Motion2000 050916 1600 v4.16</cp:keywords>
  <dc:language>en-US</dc:language>
  <cp:lastModifiedBy>pr1121aa</cp:lastModifiedBy>
  <cp:lastPrinted>2005-11-25T07:30:00Z</cp:lastPrinted>
  <dcterms:modified xsi:type="dcterms:W3CDTF">2005-11-25T06:30:00Z</dcterms:modified>
  <cp:revision>5</cp:revision>
  <dc:subject>Villkoren vid ombildning till bostadsrätter</dc:subject>
  <dc:title>Bo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90070069</vt:lpwstr>
  </property>
  <property fmtid="{D5CDD505-2E9C-101B-9397-08002B2CF9AE}" pid="13" name="MotionarLista">
    <vt:lpwstr>Papadopoulos, Nikos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Nikos Papadopoulos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Nikos Papadopoulos (s)</vt:lpwstr>
  </property>
  <property fmtid="{D5CDD505-2E9C-101B-9397-08002B2CF9AE}" pid="22" name="Motionsnummer">
    <vt:lpwstr>Bo207</vt:lpwstr>
  </property>
  <property fmtid="{D5CDD505-2E9C-101B-9397-08002B2CF9AE}" pid="23" name="NotesUID">
    <vt:lpwstr>thomas.goran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9007</vt:lpwstr>
  </property>
  <property fmtid="{D5CDD505-2E9C-101B-9397-08002B2CF9AE}" pid="27" name="ReservUID">
    <vt:lpwstr>peter jansson</vt:lpwstr>
  </property>
  <property fmtid="{D5CDD505-2E9C-101B-9397-08002B2CF9AE}" pid="28" name="RubrikSvar">
    <vt:lpwstr>Villkoren vid ombildning till bostadsrät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TG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illkoren vid ombildning till bostadsrät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thomas.goransson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90070069</vt:lpwstr>
  </property>
  <property fmtid="{D5CDD505-2E9C-101B-9397-08002B2CF9AE}" pid="47" name="nummer">
    <vt:lpwstr>207</vt:lpwstr>
  </property>
  <property fmtid="{D5CDD505-2E9C-101B-9397-08002B2CF9AE}" pid="48" name="partibeteckning">
    <vt:lpwstr>s</vt:lpwstr>
  </property>
  <property fmtid="{D5CDD505-2E9C-101B-9397-08002B2CF9AE}" pid="49" name="utskottsbeteckning">
    <vt:lpwstr>Bo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