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kommunernas insyn i friskolorna.</w:t>
      </w:r>
      <w:r>
        <w:rPr>
          <w:vanish/>
          <w:highlight w:val="yellow"/>
        </w:rPr>
        <w:t>&gt;&gt;</w:t>
      </w:r>
    </w:p>
    <w:p>
      <w:pPr>
        <w:pStyle w:val="Heading1"/>
        <w:rPr/>
      </w:pPr>
      <w:r>
        <w:rPr/>
        <w:t>Motivering</w:t>
      </w:r>
    </w:p>
    <w:p>
      <w:pPr>
        <w:pStyle w:val="Normal"/>
        <w:rPr/>
      </w:pPr>
      <w:r>
        <w:rPr/>
        <w:t>Den nationella skolpolitiken måste sätta upp tydliga kvalitetskriterier, fördela resurser efter behov och följa upp resultat. Alla skolor oavsett huvudman ska ges samma frihetsgrader och samma garantier för trygga långsiktiga spelregler. Alla skolor ska verka under samma skollag, följa samma nationella läroplan, kursplan och betygssystem. Granskning, insyn och kvalitetskrav måste vara likvärdiga för alla skolor oavsett huvudman.</w:t>
      </w:r>
    </w:p>
    <w:p>
      <w:pPr>
        <w:pStyle w:val="Normaltindrag"/>
        <w:rPr/>
      </w:pPr>
      <w:r>
        <w:rPr/>
        <w:t>Med detta som grund vill vi genomföra en förnyelse av friskolesystemet. Ett nytt reformerat system måste bygga på den grundläggande principen att alla skolor oavsett huvudman ska tillhöra vårt gemensamma nationella svenska skolsystem. I ett nationellt skolsystem har kommunerna en central roll för att garantera alla barn och unga rätt till god utbildning med hög kvalitet. Kommunernas roll och insyn bör därför stärkas även vad gäller elever som går i skolor med annan huvud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yn i fri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1T15:06:00Z</cp:lastPrinted>
  <dcterms:modified xsi:type="dcterms:W3CDTF">2010-11-01T14:20:00Z</dcterms:modified>
  <cp:revision>2</cp:revision>
  <dc:subject>Insyn i friskolorna</dc:subject>
  <dc:title>s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55503681*</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25882376-95EC-42A3-B1A1-87DEB517C5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090069</vt:lpwstr>
  </property>
  <property fmtid="{D5CDD505-2E9C-101B-9397-08002B2CF9AE}" pid="15" name="MotionarLista">
    <vt:lpwstr>Ahlberg, Ann-Christin (S)\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22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syn i friskolorn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yn i friskol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09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142</vt:lpwstr>
  </property>
  <property fmtid="{D5CDD505-2E9C-101B-9397-08002B2CF9AE}" pid="53" name="urixGuid">
    <vt:lpwstr>{32C631D1-5769-40CC-8505-2E08C8DC56DF}</vt:lpwstr>
  </property>
  <property fmtid="{D5CDD505-2E9C-101B-9397-08002B2CF9AE}" pid="54" name="urixOrigin">
    <vt:lpwstr>101101 15:10:56.17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