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möjlighet till avstängning av polis.</w:t>
      </w:r>
    </w:p>
    <w:p>
      <w:pPr>
        <w:pStyle w:val="Heading1"/>
        <w:rPr/>
      </w:pPr>
      <w:r>
        <w:rPr/>
        <w:t>Motivering</w:t>
      </w:r>
    </w:p>
    <w:p>
      <w:pPr>
        <w:pStyle w:val="Normal"/>
        <w:rPr/>
      </w:pPr>
      <w:r>
        <w:rPr/>
        <w:t>Lagen om offentlig anställning (LOA) gäller också arbetstagare inom polis och åklagarväsende. Dessutom finns särskilda bestämmelser om handläggningen av anmälningar mot anställda inom polisen. Där är huvudregeln att en sådan anmälan omedelbart ska överlämnas till åklagare för prövning om åtal ska väckas eller inte. Under tiden som åklagare och annan polis utreder ärendet är polisen fortfarande i tjänst. Det finns inga lagliga möjligheter att t.ex. stänga av vederbörande under tiden utredning pågår.</w:t>
      </w:r>
    </w:p>
    <w:p>
      <w:pPr>
        <w:pStyle w:val="Normaltindrag"/>
        <w:rPr/>
      </w:pPr>
      <w:r>
        <w:rPr/>
        <w:t>Vår uppfattning är att polis som är misstänkt för viss brottslig verksamhet skall kunna avstängas från sin tjänst under utredningstiden. I dag är det möjligt att omplacera vederbörande, men det är inte tillräckligt. Omplacerad polispersonal är fortfarande polis, med rätt till myndighetsutövning. Det är heller inte rätt att, som hänt i en del fall, sjukskriva vederbörande under utredningstiden. Sjukförsäkringen skall inte användas som ett instrument för att kunna vara borta från tjänst under utredningstid. Den skall inte betala en persons uppehälle, under tiden hans fall utreds utan är ett skydd till personer som är sjuka – inte någon form av inkomstförstärkning för den som av någon anledning inte vill eller kan vara på sitt arbete.</w:t>
      </w:r>
    </w:p>
    <w:p>
      <w:pPr>
        <w:pStyle w:val="Normaltindrag"/>
        <w:rPr/>
      </w:pPr>
      <w:r>
        <w:rPr/>
        <w:t>De hinder som finns i lagstiftningen för att med lagliga medel stänga av polis som anklagas för grov kriminalitet bör tas bort och lagstiftningen ändras.</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1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Ewa Thalén Finné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5</w:t>
    </w:r>
    <w:r>
      <w:rPr/>
      <w:fldChar w:fldCharType="end"/>
    </w:r>
  </w:p>
  <w:p>
    <w:pPr>
      <w:pStyle w:val="FSHNormalS5"/>
      <w:rPr/>
    </w:pPr>
    <w:r>
      <w:rPr/>
      <w:fldChar w:fldCharType="begin"/>
    </w:r>
    <w:r>
      <w:rPr/>
      <w:instrText xml:space="preserve"> DOCPROPERTY "MotionarText"</w:instrText>
    </w:r>
    <w:r>
      <w:rPr/>
      <w:fldChar w:fldCharType="separate"/>
    </w:r>
    <w:r>
      <w:rPr/>
      <w:t>av Magdalena Andersson och Ewa Thalén Fin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 som utför bro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58:00Z</dcterms:created>
  <dc:creator>Siv Lindgren</dc:creator>
  <dc:description/>
  <cp:keywords>Motion2000 050916 1600 v4.16</cp:keywords>
  <dc:language>en-US</dc:language>
  <cp:lastModifiedBy>pr1121aa</cp:lastModifiedBy>
  <cp:lastPrinted>2005-10-16T09:18:00Z</cp:lastPrinted>
  <dcterms:modified xsi:type="dcterms:W3CDTF">2005-10-16T07:19:00Z</dcterms:modified>
  <cp:revision>6</cp:revision>
  <dc:subject>Polis som utför brott</dc:subject>
  <dc:title>Ju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430069</vt:lpwstr>
  </property>
  <property fmtid="{D5CDD505-2E9C-101B-9397-08002B2CF9AE}" pid="13" name="MotionarLista">
    <vt:lpwstr>Andersson, Magdalena (m)\Thalén Finné, Ew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gdalena Andersson (m), Ewa Thalén Finné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gdalena Andersson och Ewa Thalén Finné (m)</vt:lpwstr>
  </property>
  <property fmtid="{D5CDD505-2E9C-101B-9397-08002B2CF9AE}" pid="22" name="Motionsnummer">
    <vt:lpwstr>Ju255</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43</vt:lpwstr>
  </property>
  <property fmtid="{D5CDD505-2E9C-101B-9397-08002B2CF9AE}" pid="27" name="ReservUID">
    <vt:lpwstr>peter jansson</vt:lpwstr>
  </property>
  <property fmtid="{D5CDD505-2E9C-101B-9397-08002B2CF9AE}" pid="28" name="RubrikSvar">
    <vt:lpwstr>Polis som utför brott</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olis som utför bro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09000012430069</vt:lpwstr>
  </property>
  <property fmtid="{D5CDD505-2E9C-101B-9397-08002B2CF9AE}" pid="47" name="nummer">
    <vt:lpwstr>255</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6_2005-09-21</vt:lpwstr>
  </property>
  <property fmtid="{D5CDD505-2E9C-101B-9397-08002B2CF9AE}" pid="51" name="årsuppgift">
    <vt:lpwstr>200506</vt:lpwstr>
  </property>
</Properties>
</file>