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nderlätta etableringen av mindre gårdsbiogasanläggningar.</w:t>
      </w:r>
      <w:r>
        <w:rPr>
          <w:vanish/>
          <w:highlight w:val="yellow"/>
        </w:rPr>
        <w:t>&gt;&gt;</w:t>
      </w:r>
    </w:p>
    <w:p>
      <w:pPr>
        <w:pStyle w:val="Heading1"/>
        <w:rPr/>
      </w:pPr>
      <w:r>
        <w:rPr/>
        <w:t>Motivering</w:t>
      </w:r>
    </w:p>
    <w:p>
      <w:pPr>
        <w:pStyle w:val="Normal"/>
        <w:rPr/>
      </w:pPr>
      <w:r>
        <w:rPr/>
        <w:t>Sedan början på 1990-talet har det skett en kraftig utbyggnad av storskaliga biogasanläggningar. Trenden går nu mot att även etablera småskaliga anläggningar. En mycket stor del av den totala råvarupotentialen för biogasproduktion finns inom lantbruket.</w:t>
      </w:r>
    </w:p>
    <w:p>
      <w:pPr>
        <w:pStyle w:val="Normaltindrag"/>
        <w:rPr/>
      </w:pPr>
      <w:r>
        <w:rPr/>
        <w:t xml:space="preserve">En ökad biogasproduktion inom lantbruket skulle också ge stora miljöeffekter då bland annat gödsel, som idag läcker metangas till atmosfären, skulle kunna rötas. När den producerade biogasen ersätter fossila bränslen uppnås en samlad miljö- och klimateffekt som är högst betydande. I </w:t>
      </w:r>
      <w:r>
        <w:rPr>
          <w:color w:val="212100"/>
        </w:rPr>
        <w:t>Tyskland finns det över 3 500 gårdsbaserade biogasanläggningar där lantbrukarna själva producerar elektricitet ut på nätet.</w:t>
      </w:r>
    </w:p>
    <w:p>
      <w:pPr>
        <w:pStyle w:val="Normaltindrag"/>
        <w:rPr/>
      </w:pPr>
      <w:r>
        <w:rPr>
          <w:color w:val="212100"/>
        </w:rPr>
        <w:t>Det finns stor utvecklingspotential när det gäller utbyggnaden av små biogasanläggningar och detta måste uppmuntras. Det finns idag möjlighet att söka pengar för att utveckla och bygga anläggningarna men ansökningsprocessen och tillståndsgivningen är alltför krånglig. Ansökningsförfarandet är komplext och regelverket skulle därför behöva ses över för att på så sätt un</w:t>
      </w:r>
      <w:r>
        <w:rPr/>
        <w:t>derlätta projektering och byggande av små biogas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små gårdsbioga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0:00Z</dcterms:created>
  <dc:creator>Petra Dahlberg</dc:creator>
  <dc:description>Nya formatmallshantering för förslag+urix bakåtkomp+könamn</dc:description>
  <cp:keywords>Motion2000 090923 1100 5.12</cp:keywords>
  <dc:language>en-US</dc:language>
  <cp:lastModifiedBy>dockonvert</cp:lastModifiedBy>
  <cp:lastPrinted>2009-11-20T16:11:00Z</cp:lastPrinted>
  <dcterms:modified xsi:type="dcterms:W3CDTF">2009-12-15T06:40:00Z</dcterms:modified>
  <cp:revision>2</cp:revision>
  <dc:subject>Etablering av små gårdsbiogasanläggningar</dc:subject>
  <dc:title>s2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5025594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8C427F7-EA20-454E-9B41-07371AD67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8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MJ3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ablering av små gårdsbiogasanlägg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små gårdsbiogasanläg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98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310</vt:lpwstr>
  </property>
  <property fmtid="{D5CDD505-2E9C-101B-9397-08002B2CF9AE}" pid="53" name="urixGuid">
    <vt:lpwstr>{610DCA59-AC40-4217-A403-966760FC8E67}</vt:lpwstr>
  </property>
  <property fmtid="{D5CDD505-2E9C-101B-9397-08002B2CF9AE}" pid="54" name="urixOrigin">
    <vt:lpwstr>091215 07:36:17.38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