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avseende ett förbud mot att säga upp fast anställd personal och ersätta den med personal från bemanningsföretag.</w:t>
      </w:r>
      <w:r>
        <w:rPr>
          <w:vanish/>
          <w:highlight w:val="yellow"/>
        </w:rPr>
        <w:t>&gt;&gt;</w:t>
      </w:r>
    </w:p>
    <w:p>
      <w:pPr>
        <w:pStyle w:val="Heading1"/>
        <w:rPr/>
      </w:pPr>
      <w:r>
        <w:rPr/>
        <w:t>Motivering</w:t>
      </w:r>
    </w:p>
    <w:p>
      <w:pPr>
        <w:pStyle w:val="Normal"/>
        <w:rPr/>
      </w:pPr>
      <w:r>
        <w:rPr/>
        <w:t>Idag är arbetslösheten hög och många människor lever i en väldigt otrygg tillvaro. Vi vet att ett fast arbete är en grundförutsättning för att kunna bygga upp sitt liv, skaffa bostad, familj med mera. Många unga har svårt att komma in på arbetsmarknaden och allt fler äldre blir av med sina arbeten.</w:t>
      </w:r>
    </w:p>
    <w:p>
      <w:pPr>
        <w:pStyle w:val="Normaltindrag"/>
        <w:rPr/>
      </w:pPr>
      <w:r>
        <w:rPr/>
        <w:t>Idag är det många företag som anlitar bemanningsföretag när det uppkommer arbetstoppar inom företaget. Men i allt högre grad används arbetskraft från bemanningsföretag inte enbart som ett komplement vid hög arbetsbelastning i företaget utan istället för ordinarie arbetskraft. Man avskedar den ordinarie personalen och ersätter den och dess arbetsuppgifter med personal från bemanningsföretag. Detta gör att antalet fasta arbeten av arbetsmarknadens totala del minskar drastiskt. Detta är ett mycket allvarligt problem ur många synvinklar, inte minst för den enskilde indiv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9</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21T15:04:00Z</cp:lastPrinted>
  <dcterms:modified xsi:type="dcterms:W3CDTF">2012-11-22T11:40:00Z</dcterms:modified>
  <cp:revision>2</cp:revision>
  <dc:subject>Bemanningsföretag</dc:subject>
  <dc:title>S3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6160768*</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A2F25CE1-4676-4837-9E79-5327E9755D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36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A22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3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mannings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36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886</vt:lpwstr>
  </property>
  <property fmtid="{D5CDD505-2E9C-101B-9397-08002B2CF9AE}" pid="53" name="urixGuid">
    <vt:lpwstr>{1DE97BD0-86FB-4F4E-8F78-7D0657CA4FC9}</vt:lpwstr>
  </property>
  <property fmtid="{D5CDD505-2E9C-101B-9397-08002B2CF9AE}" pid="54" name="urixOrigin">
    <vt:lpwstr>121122 12:32:15.17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