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överväga sänkt alkoholskatt på öl och vin.</w:t>
      </w:r>
      <w:r>
        <w:rPr>
          <w:vanish/>
          <w:highlight w:val="yellow"/>
        </w:rPr>
        <w:t>&gt;&gt;</w:t>
      </w:r>
    </w:p>
    <w:p>
      <w:pPr>
        <w:pStyle w:val="Heading1"/>
        <w:rPr/>
      </w:pPr>
      <w:r>
        <w:rPr/>
        <w:t>Motivering</w:t>
      </w:r>
    </w:p>
    <w:p>
      <w:pPr>
        <w:pStyle w:val="Normal"/>
        <w:rPr/>
      </w:pPr>
      <w:r>
        <w:rPr/>
        <w:t>Det är bra att Sverige är en del av EU, och det är bra att Sverige arbetar för högre minimiskatter på alkoholdrycker inom EU samt för lägre införselmängder. Sverige bör också ha alkoholskatt som ligger över EU-snittet.</w:t>
      </w:r>
    </w:p>
    <w:p>
      <w:pPr>
        <w:pStyle w:val="Normaltindrag"/>
        <w:rPr/>
      </w:pPr>
      <w:r>
        <w:rPr/>
        <w:t>Samtidigt blir Europa och EU allt öppnare med allt livligare handel och resor över gränserna. Sveriges avsevärt mycket dyrare alkoholdrycker gör att väldiga mängder av framför allt öl väller in i landet i oordnade former och försäljs i likaledes oordnade former. Situationen är ohållbar; det väldiga inflödet göder framväxten av kriminella nätverk, gör tillgängligheten till alkohol mycket stor, försvagar Systembolagets ställning, minskar skatteintäkterna och hotar de svenska bryggerierna.</w:t>
      </w:r>
    </w:p>
    <w:p>
      <w:pPr>
        <w:pStyle w:val="Normaltindrag"/>
        <w:rPr/>
      </w:pPr>
      <w:r>
        <w:rPr/>
        <w:t xml:space="preserve">Genom att skatten sänks på främst starköl skulle försäljningen av starköl i ordnade former med legitimationskontroll via Systembolaget i betydande utsträckning ersätta den oordnade importen, tillgängligheten för ungdomarna skulle minska och kriminaliteten hejdas. </w:t>
      </w:r>
      <w:r>
        <w:rPr>
          <w:color w:val="000000"/>
        </w:rPr>
        <w:t>Vare sig folkhälsan eller statsbudgeten påverkas negativt eftersom dels försäljningen kommer att ske i ordnade former, dels den större delen av försäljningen kommer att utgöras av skattebelagd försäljning.</w:t>
      </w:r>
    </w:p>
    <w:p>
      <w:pPr>
        <w:pStyle w:val="Normaltindrag"/>
        <w:rPr/>
      </w:pPr>
      <w:r>
        <w:rPr/>
        <w:t>Regeringen bör därför allvarligt överväga att sänka skatten på öl och v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3</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skatt på öl och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7: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9:00Z</cp:lastPrinted>
  <dcterms:modified xsi:type="dcterms:W3CDTF">2007-02-27T12:37:00Z</dcterms:modified>
  <cp:revision>2</cp:revision>
  <dc:subject>Sänkt skatt på öl och vin</dc:subject>
  <dc:title>c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002467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BBA6301C-1205-4B2E-9FA3-8F16A0F2C4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840069</vt:lpwstr>
  </property>
  <property fmtid="{D5CDD505-2E9C-101B-9397-08002B2CF9AE}" pid="15" name="MotionarLista">
    <vt:lpwstr>Danielsson, Staffa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örgen Johansson (c)</vt:lpwstr>
  </property>
  <property fmtid="{D5CDD505-2E9C-101B-9397-08002B2CF9AE}" pid="24" name="Motionsnummer">
    <vt:lpwstr>Sk24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änkt skatt på öl och vi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änkt skatt på öl och v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840069</vt:lpwstr>
  </property>
  <property fmtid="{D5CDD505-2E9C-101B-9397-08002B2CF9AE}" pid="50" name="nummer">
    <vt:lpwstr>243</vt:lpwstr>
  </property>
  <property fmtid="{D5CDD505-2E9C-101B-9397-08002B2CF9AE}" pid="51" name="partibeteckning">
    <vt:lpwstr>c</vt:lpwstr>
  </property>
  <property fmtid="{D5CDD505-2E9C-101B-9397-08002B2CF9AE}" pid="52" name="skuggnummer">
    <vt:lpwstr>610</vt:lpwstr>
  </property>
  <property fmtid="{D5CDD505-2E9C-101B-9397-08002B2CF9AE}" pid="53" name="urixGuid">
    <vt:lpwstr>{A93C0008-E5AC-40DA-9748-1CF3AB5DB4F4}</vt:lpwstr>
  </property>
  <property fmtid="{D5CDD505-2E9C-101B-9397-08002B2CF9AE}" pid="54" name="urixOrigin">
    <vt:lpwstr>070215 16:31:16.641</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