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ärarnas behov av att delta i praoverksamhet är viktigt.</w:t>
      </w:r>
    </w:p>
    <w:p>
      <w:pPr>
        <w:pStyle w:val="Heading1"/>
        <w:rPr/>
      </w:pPr>
      <w:r>
        <w:rPr/>
        <w:t>Motivering</w:t>
      </w:r>
    </w:p>
    <w:p>
      <w:pPr>
        <w:pStyle w:val="Normal"/>
        <w:rPr/>
      </w:pPr>
      <w:r>
        <w:rPr/>
        <w:t>Det är viktigt att alla lärare har en god kunskap om andra arbetsplatser än skolans värld. En del lärare har liten eller ingen kontakt med andra arbetsplatser än sin egen arbetsplats. Detta är inte tillfredsställande med tanke på att de i sina kontakter med eleverna skall förmedla hur arbetslivet utanför skolans värld fungerar. Dessutom är det mycket värdefullt om lärarna kan uppmuntra elever att utbilda sig inom områden där vi vet att vi har eller kommer att få arbetsbrist. Därför föreslår vi att lärare inom sin tjänstgöring skall beredas möjlighet att precis som eleverna få delta i praoverksamhet.</w:t>
      </w:r>
    </w:p>
    <w:p>
      <w:pPr>
        <w:pStyle w:val="Normaltindrag"/>
        <w:rPr/>
      </w:pPr>
      <w:r>
        <w:rPr/>
        <w:t>Vi förslår därför att Skolverket får i uppdrag att utveckla en plan för hur alla lärare skall ges möjlighet att förlägga några dagar per år ute på olika arbetsplatser, allt i syfte att harmonisera samarbete mellan utbildningar och näringsliv och för att uppnå kommunicerande kärl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Birgitta Carl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o för lär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2:00Z</dcterms:created>
  <dc:creator>Sofia Olsson</dc:creator>
  <dc:description/>
  <cp:keywords>Motion2000 050921 1800 v4.18</cp:keywords>
  <dc:language>en-US</dc:language>
  <cp:lastModifiedBy>Anna Sund</cp:lastModifiedBy>
  <cp:lastPrinted>2005-12-27T11:05:00Z</cp:lastPrinted>
  <dcterms:modified xsi:type="dcterms:W3CDTF">2005-12-27T10:05:00Z</dcterms:modified>
  <cp:revision>6</cp:revision>
  <dc:subject>Prao för lärarna</dc:subject>
  <dc:title>Ub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90069</vt:lpwstr>
  </property>
  <property fmtid="{D5CDD505-2E9C-101B-9397-08002B2CF9AE}" pid="13" name="MotionarLista">
    <vt:lpwstr>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Kenneth Johansson (c)</vt:lpwstr>
  </property>
  <property fmtid="{D5CDD505-2E9C-101B-9397-08002B2CF9AE}" pid="22" name="Motionsnummer">
    <vt:lpwstr>Ub33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9</vt:lpwstr>
  </property>
  <property fmtid="{D5CDD505-2E9C-101B-9397-08002B2CF9AE}" pid="27" name="ReservUID">
    <vt:lpwstr>anna sund</vt:lpwstr>
  </property>
  <property fmtid="{D5CDD505-2E9C-101B-9397-08002B2CF9AE}" pid="28" name="RubrikSvar">
    <vt:lpwstr>Prao för lärarna</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ao för lär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390069</vt:lpwstr>
  </property>
  <property fmtid="{D5CDD505-2E9C-101B-9397-08002B2CF9AE}" pid="47" name="nummer">
    <vt:lpwstr>332</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1</vt:lpwstr>
  </property>
  <property fmtid="{D5CDD505-2E9C-101B-9397-08002B2CF9AE}" pid="51" name="årsuppgift">
    <vt:lpwstr>200506</vt:lpwstr>
  </property>
</Properties>
</file>