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ystembolagets etableringsmönster och ökad regional flexibilitet.</w:t>
      </w:r>
      <w:r>
        <w:rPr>
          <w:vanish/>
          <w:highlight w:val="yellow"/>
        </w:rPr>
        <w:t>&gt;&gt;</w:t>
      </w:r>
    </w:p>
    <w:p>
      <w:pPr>
        <w:pStyle w:val="Heading1"/>
        <w:rPr/>
      </w:pPr>
      <w:r>
        <w:rPr/>
        <w:t>Motivering</w:t>
      </w:r>
    </w:p>
    <w:p>
      <w:pPr>
        <w:pStyle w:val="Normal"/>
        <w:rPr/>
      </w:pPr>
      <w:r>
        <w:rPr/>
        <w:t>Systembolagets monopol gör stora avtryck i det svenska samhället. Vid en internationell jämförelse kan noteras att den legala tillgängligheten på alkoholvaror är låg, priset högt och konsumtionen hög. I gränstrakter får ofta grannlandets alkoholprisnivåer stort genomslag och i Skåne sker en omfattande laglig införsel från Nordtyskland via Danmark. Som motvikt till den utländska alkoholen står i Helsingborgs stad endast tre Systembolagsbutiker trots en befolkning på 125 000 personer.</w:t>
      </w:r>
    </w:p>
    <w:p>
      <w:pPr>
        <w:pStyle w:val="Normaltindrag"/>
        <w:rPr/>
      </w:pPr>
      <w:r>
        <w:rPr/>
        <w:t>Systembolagets etablering måste vara lokalt anpassad på ett sätt som tar hänsyn både till befolkningsunderlaget och till de lokala villkoren. I städer som Helsingborg måste alltså Systembolaget kunna konkurrera med andra utländska aktörer i stadens närhet genom att erbjuda en tillgänglighet och servicenivå som lockar så många som möjligt att göra sina köp lokalt på Systembolaget hellre än på andra sidan gränsen.</w:t>
      </w:r>
    </w:p>
    <w:p>
      <w:pPr>
        <w:pStyle w:val="Normaltindrag"/>
        <w:rPr/>
      </w:pPr>
      <w:r>
        <w:rPr/>
        <w:t>Jag vill inte se att människor dricker mer alkohol utan vill snarare att den alkohol som människor faktiskt dricker köps under de relativt ordnade former som Systembolaget kan erbjuda. Ett exempel på bättre tillgänglighet vore att ha fler men mindre butiker i miljöer där människor rör sig, exempelvis i köpcentrum.</w:t>
      </w:r>
    </w:p>
    <w:p>
      <w:pPr>
        <w:pStyle w:val="Normaltindrag"/>
        <w:rPr/>
      </w:pPr>
      <w:r>
        <w:rPr/>
        <w:t>Systembolagets avtal med svenska staten lämnar utrymme för en viss grad av flexibilitet men det lokala inflytandet måste bli större för att man på varje ort ska kunna erbjuda ett utbud som är lämpligt både ur alkoholpolitisk synpunkt och sett till den nivå av service och lättillgänglighet som kan matcha alternati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7</w:t>
    </w:r>
    <w:r>
      <w:rPr/>
      <w:fldChar w:fldCharType="end"/>
    </w:r>
  </w:p>
  <w:p>
    <w:pPr>
      <w:pStyle w:val="FSHNormalS5"/>
      <w:rPr/>
    </w:pPr>
    <w:r>
      <w:rPr/>
      <w:fldChar w:fldCharType="begin"/>
    </w:r>
    <w:r>
      <w:rPr/>
      <w:instrText xml:space="preserve"> DOCPROPERTY "MotionarText"</w:instrText>
    </w:r>
    <w:r>
      <w:rPr/>
      <w:fldChar w:fldCharType="separate"/>
    </w:r>
    <w:r>
      <w:rPr/>
      <w:t>av Mats Sa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bolagets etableringsmönster och ökad regional flexibi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30:00Z</dcterms:created>
  <dc:creator>Christine Hanefalk</dc:creator>
  <dc:description>Nya formatmallshantering för förslag+urix bakåtkomp+könamn</dc:description>
  <cp:keywords>Motion2000 090923 1100 5.12</cp:keywords>
  <dc:language>en-US</dc:language>
  <cp:lastModifiedBy>dockonvert</cp:lastModifiedBy>
  <cp:lastPrinted>2009-12-02T12:25:00Z</cp:lastPrinted>
  <dcterms:modified xsi:type="dcterms:W3CDTF">2009-12-02T11:30:00Z</dcterms:modified>
  <cp:revision>2</cp:revision>
  <dc:subject>Systembolagets etableringsmönster och ökad regional flexibilitet</dc:subject>
  <dc:title>m1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32815548*</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66C205BD-D562-45CB-B1B9-0B4AD2A550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350069</vt:lpwstr>
  </property>
  <property fmtid="{D5CDD505-2E9C-101B-9397-08002B2CF9AE}" pid="15" name="MotionarLista">
    <vt:lpwstr>Sander,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m)</vt:lpwstr>
  </property>
  <property fmtid="{D5CDD505-2E9C-101B-9397-08002B2CF9AE}" pid="24" name="Motionsnummer">
    <vt:lpwstr>So437</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5</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Systembolagets etableringsmönster och ökad regional flexibilitet</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ystembolagets etableringsmönster och ökad regional flexibil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2350069</vt:lpwstr>
  </property>
  <property fmtid="{D5CDD505-2E9C-101B-9397-08002B2CF9AE}" pid="50" name="nummer">
    <vt:lpwstr>437</vt:lpwstr>
  </property>
  <property fmtid="{D5CDD505-2E9C-101B-9397-08002B2CF9AE}" pid="51" name="partibeteckning">
    <vt:lpwstr>m</vt:lpwstr>
  </property>
  <property fmtid="{D5CDD505-2E9C-101B-9397-08002B2CF9AE}" pid="52" name="skuggnummer">
    <vt:lpwstr>1765</vt:lpwstr>
  </property>
  <property fmtid="{D5CDD505-2E9C-101B-9397-08002B2CF9AE}" pid="53" name="urixGuid">
    <vt:lpwstr>{DB3C4536-F3C6-43D7-A0A7-B674CB9B2298}</vt:lpwstr>
  </property>
  <property fmtid="{D5CDD505-2E9C-101B-9397-08002B2CF9AE}" pid="54" name="urixOrigin">
    <vt:lpwstr>091202 12:25:17.252</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