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rioritera väg 363 i Västerbotten.</w:t>
      </w:r>
      <w:r>
        <w:rPr>
          <w:vanish/>
          <w:highlight w:val="yellow"/>
        </w:rPr>
        <w:t>&gt;&gt;</w:t>
      </w:r>
    </w:p>
    <w:p>
      <w:pPr>
        <w:pStyle w:val="Heading1"/>
        <w:rPr/>
      </w:pPr>
      <w:r>
        <w:rPr/>
        <w:t>Motivering</w:t>
      </w:r>
    </w:p>
    <w:p>
      <w:pPr>
        <w:pStyle w:val="Normal"/>
        <w:rPr/>
      </w:pPr>
      <w:r>
        <w:rPr/>
        <w:t xml:space="preserve">Väg 363 genom Västerbotten, framförallt sträckan Umeå–Vindeln, har stora behov av förbättring. Visserligen finns vägen med på prioriteringslistan för 2015, men det är helt otänkbart att vänta i ytterligare nio år på upprustning av denna vägsträcka. Vindeln är ett offensivt företagssamhälle. Det finns omfattande industriella kluster med en alltmer internationell marknad. Många arbetspendlar mellan Umeå och Vindeln, och eftersom den industriella industrin är dominerande är den tunga trafiken intensiv på väg 363. </w:t>
      </w:r>
    </w:p>
    <w:p>
      <w:pPr>
        <w:pStyle w:val="Normaltindrag"/>
        <w:rPr/>
      </w:pPr>
      <w:r>
        <w:rPr/>
        <w:t>Industrin har vid flera tillfällen påtalat för Vägverket vikten av att man satsar på denna vägsträcka eftersom vägen bitvis är av mycket låg kvalitet. Man ser också att det finns en risk att de som arbetspendlar mellan Vindeln till jobb i Umeå på sikt kommer att välja att flytta in till Umeå. Detta är ju mycket negativt för Vindeln, som behöver ha kvar sina invånare. Det är helt enkelt en överlevnadsfråga.</w:t>
      </w:r>
    </w:p>
    <w:p>
      <w:pPr>
        <w:pStyle w:val="Normaltindrag"/>
        <w:rPr/>
      </w:pPr>
      <w:r>
        <w:rPr/>
        <w:t>Det är således mycket angeläget att förbättringarna av väg 363 tidigareläggs, för jobben, för tillväxten och kommunens bästa. En revidering av vägplanen ska därför gör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4</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363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1: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3:32:00Z</cp:lastPrinted>
  <dcterms:modified xsi:type="dcterms:W3CDTF">2007-02-27T12:41:00Z</dcterms:modified>
  <cp:revision>2</cp:revision>
  <dc:subject>Väg 363 i Västerbotten</dc:subject>
  <dc:title>fp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5557777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E7192E4-540A-4711-B13D-51CB7CF851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19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T40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Väg 363 i Västerbott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g 363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1190069</vt:lpwstr>
  </property>
  <property fmtid="{D5CDD505-2E9C-101B-9397-08002B2CF9AE}" pid="50" name="nummer">
    <vt:lpwstr>404</vt:lpwstr>
  </property>
  <property fmtid="{D5CDD505-2E9C-101B-9397-08002B2CF9AE}" pid="51" name="partibeteckning">
    <vt:lpwstr>fp</vt:lpwstr>
  </property>
  <property fmtid="{D5CDD505-2E9C-101B-9397-08002B2CF9AE}" pid="52" name="skuggnummer">
    <vt:lpwstr>1979</vt:lpwstr>
  </property>
  <property fmtid="{D5CDD505-2E9C-101B-9397-08002B2CF9AE}" pid="53" name="urixGuid">
    <vt:lpwstr>{AB3A5197-D591-4B38-9144-D4A221DF2E6B}</vt:lpwstr>
  </property>
  <property fmtid="{D5CDD505-2E9C-101B-9397-08002B2CF9AE}" pid="54" name="urixOrigin">
    <vt:lpwstr>070221 17:58:24.33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