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utökat antal utbildningsplatser på läkarutbildningen.</w:t>
      </w:r>
      <w:r>
        <w:rPr>
          <w:vanish/>
          <w:highlight w:val="yellow"/>
        </w:rPr>
        <w:t>&gt;&gt;</w:t>
      </w:r>
    </w:p>
    <w:p>
      <w:pPr>
        <w:pStyle w:val="Heading1"/>
        <w:rPr/>
      </w:pPr>
      <w:r>
        <w:rPr/>
        <w:t>Motivering</w:t>
      </w:r>
    </w:p>
    <w:p>
      <w:pPr>
        <w:pStyle w:val="Normal"/>
        <w:autoSpaceDE w:val="false"/>
        <w:rPr/>
      </w:pPr>
      <w:r>
        <w:rPr>
          <w:color w:val="000000"/>
        </w:rPr>
        <w:t>Det finns sedan flera år tillbaka ett underskott av läkare, och de nya prognoserna visar att det inte kommer att bli bättre. För att vända de negativa tendenserna krävs det en ökning av antalet utbildningsplatser för att täcka de framtida behoven av läkare. Detta har påtalats i flera rapporter bland annat i en rapport från Högskoleverket, rapport 2008:2 ”Högskoleutbildningarna och arbetsmarknaden”, som anger behovet av en ökning till 50 %. Många studenter har även valt att förlägga sin utbildning utomlands, bland annat till Danmark och Polen, på grund av brist på utbildningsplatser i Sverige.</w:t>
      </w:r>
    </w:p>
    <w:p>
      <w:pPr>
        <w:pStyle w:val="Normaltindrag"/>
        <w:rPr/>
      </w:pPr>
      <w:r>
        <w:rPr/>
        <w:t>Situationen är allvarlig och vi måste se över läkarsituationen för framtiden. Jag vill att regeringen ser över möjligheterna att skapa fler utbildningsplatser för att täcka framtida läkarbehov. Saken hastar eftersom det tar 12 år för en student att bli färdig specialist inom läkary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0</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ar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ka0311aa</dc:creator>
  <dc:description>TKG-ktrl, MSMQ4mb, PersReg-Distribution mm b-&gt;ny fplogga</dc:description>
  <cp:keywords>Motion2000 080912 1800 4.95b</cp:keywords>
  <dc:language>en-US</dc:language>
  <cp:lastModifiedBy>dockonvert</cp:lastModifiedBy>
  <cp:lastPrinted>2008-12-12T17:11:00Z</cp:lastPrinted>
  <dcterms:modified xsi:type="dcterms:W3CDTF">2009-04-01T16:40:00Z</dcterms:modified>
  <cp:revision>2</cp:revision>
  <dc:subject>Läkarutbildning</dc:subject>
  <dc:title>s6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0678370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FB17DC9D-6DCF-44F2-BD77-766A1F391D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36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Ub30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Läkarutbild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äkar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06036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996</vt:lpwstr>
  </property>
  <property fmtid="{D5CDD505-2E9C-101B-9397-08002B2CF9AE}" pid="53" name="urixGuid">
    <vt:lpwstr>{A8AB0A5E-261F-40D8-9135-71590243A2EB}</vt:lpwstr>
  </property>
  <property fmtid="{D5CDD505-2E9C-101B-9397-08002B2CF9AE}" pid="54" name="urixOrigin">
    <vt:lpwstr>090401 18:19:23.86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