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treda hur delar av Sveriges Radios grammofonarkiv kan öppnas för allmänheten.</w:t>
      </w:r>
      <w:r>
        <w:rPr>
          <w:vanish/>
          <w:highlight w:val="yellow"/>
        </w:rPr>
        <w:t>&gt;&gt;</w:t>
      </w:r>
    </w:p>
    <w:p>
      <w:pPr>
        <w:pStyle w:val="Heading1"/>
        <w:rPr/>
      </w:pPr>
      <w:r>
        <w:rPr/>
        <w:t>Motivering</w:t>
      </w:r>
    </w:p>
    <w:p>
      <w:pPr>
        <w:pStyle w:val="Normal"/>
        <w:rPr/>
      </w:pPr>
      <w:r>
        <w:rPr/>
        <w:t>Sveriges Radios grammofonarkiv är en enorm skatt med gammal och ny musik. Arkivet torde innehålla det mesta av svensk musik som någonsin spelats in och getts ut. Det finns exempelvis 85 000 stenkakor som gavs ut mellan 1899 och 1958. Totalt innehåller arkivet en bra bit över 200 000 lp- och ep-skivor. Det är oerhört viktigt att bevarandet av detta kulturarv säkras inför framtiden. Arkivet är bara delvis digitaliserat. Cd-skivorna är ju till sin natur digitala men även en del av det övriga arkivet är digitaliserat, om än långt ifrån allt. Även om arkivet är mycket välskött så innebär det en bättre säkerhet om hela arkivet vore sparat digitalt, inte minst eftersom fler kopior då skulle kunna upprättas. Denna musikskatt borde också kunna göras mer tillgänglig för alla svenskar. Eftersom musik är upphovsrättsskyddad går det inte att tillgängliggöra den delen av arkivet som är yngre än 70 år i någon större omfattning utan särskilda avtal. Men eftersom upphovsrätten upphör 70 år efter upphovspersonens död (vilket nog är fallet på en icke försumbar del av stenkakorna) borde åtminstone denna del vara möjligt att göra tillgänglig på Internet för människor att ta del av. Detta vårt gemensamma kulturarv skulle vara en skattkista för hela svenska folket. Det skulle säkerligen bli en enorm tillgång för äldre människor och ålderdomshem men många andra är nog liksom vi nyfikna och intresserade av vad det döljer sig för skatter i arkivet! Sveriges Radio är inte ett statligt företag och lyder inte under riksdag eller regering, precis som det ska vara. Därför är det inte möjligt för riksdagen att bestämma hur det ska se ut med arkivet men det torde inte vara något problem att lösa frågan ändå. Det är svårt att tänka sig att Sveriges Radio som jobbat aktivt och framåtsyftande skulle ha något problem med själva idén. Regeringen borde därför få i uppdrag att tillsammans med Sveriges Radio utreda hur man på bästa sätt tillgängliggör så mycket som möjligt av grammofonark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Esabelle Dingizian (mp)</w:t>
            </w:r>
          </w:p>
        </w:tc>
        <w:tc>
          <w:tcPr>
            <w:tcW w:w="3047" w:type="dxa"/>
            <w:tcBorders/>
          </w:tcPr>
          <w:p>
            <w:pPr>
              <w:pStyle w:val="Underskrifter"/>
              <w:keepNext w:val="true"/>
              <w:keepLines/>
              <w:suppressAutoHyphens w:val="true"/>
              <w:spacing w:lineRule="exact" w:line="250" w:before="0" w:after="40"/>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9</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görande av Sveriges Radios grammofonark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1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09-11-06T09:06:00Z</cp:lastPrinted>
  <dcterms:modified xsi:type="dcterms:W3CDTF">2009-11-06T08:10:00Z</dcterms:modified>
  <cp:revision>2</cp:revision>
  <dc:subject>Tillgängliggörande av Sveriges Radios grammofonarkiv</dc:subject>
  <dc:title>mp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76435924*</vt:lpwstr>
  </property>
  <property fmtid="{D5CDD505-2E9C-101B-9397-08002B2CF9AE}" pid="7" name="DeladMotion">
    <vt:lpwstr>nej</vt:lpwstr>
  </property>
  <property fmtid="{D5CDD505-2E9C-101B-9397-08002B2CF9AE}" pid="8" name="DocCreateVers">
    <vt:lpwstr>mot2000_514_2009-11-06</vt:lpwstr>
  </property>
  <property fmtid="{D5CDD505-2E9C-101B-9397-08002B2CF9AE}" pid="9" name="DokFormat">
    <vt:lpwstr>S5</vt:lpwstr>
  </property>
  <property fmtid="{D5CDD505-2E9C-101B-9397-08002B2CF9AE}" pid="10" name="FlerPartier">
    <vt:lpwstr/>
  </property>
  <property fmtid="{D5CDD505-2E9C-101B-9397-08002B2CF9AE}" pid="11" name="GlobalUID">
    <vt:lpwstr>{07B36809-A441-489D-941A-573419F2C01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6700075</vt:lpwstr>
  </property>
  <property fmtid="{D5CDD505-2E9C-101B-9397-08002B2CF9AE}" pid="15" name="MotionarLista">
    <vt:lpwstr>Rahm, Lage (mp)\Pertoft, Mats (mp)\Kaplan, Mehmet (mp)\Ehn, Tina (mp)\Holm, Ulf (mp)\Nihlén, Thomas (mp)\Valtersson, Mikaela (mp)\Dingizian, Esabelle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Mats Pertoft (mp), Mehmet Kaplan (mp), Tina Ehn (mp), Ulf Holm (mp), Thomas Nihlén (mp), Mikaela Valtersson (mp), Esabelle Dingizian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Kr309</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70</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Tillgängliggörande av Sveriges Radios grammofonarkiv</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illgängliggörande av Sveriges Radios grammofonark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6700075</vt:lpwstr>
  </property>
  <property fmtid="{D5CDD505-2E9C-101B-9397-08002B2CF9AE}" pid="50" name="nummer">
    <vt:lpwstr>309</vt:lpwstr>
  </property>
  <property fmtid="{D5CDD505-2E9C-101B-9397-08002B2CF9AE}" pid="51" name="partibeteckning">
    <vt:lpwstr>mp</vt:lpwstr>
  </property>
  <property fmtid="{D5CDD505-2E9C-101B-9397-08002B2CF9AE}" pid="52" name="skuggnummer">
    <vt:lpwstr>2807</vt:lpwstr>
  </property>
  <property fmtid="{D5CDD505-2E9C-101B-9397-08002B2CF9AE}" pid="53" name="urixGuid">
    <vt:lpwstr>{29DD3FC5-0355-4EC8-8C59-00A9E835B0A2}</vt:lpwstr>
  </property>
  <property fmtid="{D5CDD505-2E9C-101B-9397-08002B2CF9AE}" pid="54" name="urixOrigin">
    <vt:lpwstr>091106 09:06:26.204</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5</vt:lpwstr>
  </property>
  <property fmtid="{D5CDD505-2E9C-101B-9397-08002B2CF9AE}" pid="58" name="Överföringar">
    <vt:r8>1</vt:r8>
  </property>
  <property fmtid="{D5CDD505-2E9C-101B-9397-08002B2CF9AE}" pid="59" name="årsuppgift">
    <vt:lpwstr>200910</vt:lpwstr>
  </property>
</Properties>
</file>