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i motionen anförs </w:t>
      </w:r>
      <w:r>
        <w:rPr>
          <w:color w:val="000000"/>
          <w:szCs w:val="24"/>
        </w:rPr>
        <w:t>om alkolås på skolskjutsar som ett led i att nå nollvis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tt av världens trafiksäkraste länder. Trots detta skördar den svenska vägtrafiken för många varje år. Målet är att ingen skall omkomma eller skadas allvarligt i trafiken, och därför har riksdagen fattat beslut om nollvision i trafiken.</w:t>
      </w:r>
    </w:p>
    <w:p>
      <w:pPr>
        <w:pStyle w:val="Normaltindrag"/>
        <w:rPr/>
      </w:pPr>
      <w:r>
        <w:rPr/>
        <w:t>Varje dag färdas ca 400 000 barn med någon form av skoltransport. Nollvisionen omfattar även dessa barn. I och med att skolskjutsar framförs av yrkeschaufförer kan vi ställa andra krav genom arbetsmiljölagar och andra lagar som rör branschen, så som upphandlingsregler med mera.</w:t>
      </w:r>
    </w:p>
    <w:p>
      <w:pPr>
        <w:pStyle w:val="Normaltindrag"/>
        <w:rPr/>
      </w:pPr>
      <w:r>
        <w:rPr>
          <w:color w:val="000000"/>
          <w:szCs w:val="19"/>
        </w:rPr>
        <w:t>En enkel åtgärd är att kräva alkolås i skolskjutsar och i bilar som transpor</w:t>
      </w:r>
      <w:r>
        <w:rPr/>
        <w:t>terar farligt gods. Redan idag finns det många myndigheter, företag och kommuner som ställer krav på alkolås vid upphandling av transporter. Detta är särskilt viktigt vid skolskjutsar och andra persontranspor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 Rune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2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 Särnblad och Carin Rune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lkolås på skolbuss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36:00Z</dcterms:created>
  <dc:creator>Peter Frejhag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9T16:49:00Z</cp:lastPrinted>
  <dcterms:modified xsi:type="dcterms:W3CDTF">2007-02-27T13:36:00Z</dcterms:modified>
  <cp:revision>2</cp:revision>
  <dc:subject>Alkolås på skolbussar</dc:subject>
  <dc:title>s11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093135035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FD19CFD-1417-41C7-9711-776B3B91755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12030069</vt:lpwstr>
  </property>
  <property fmtid="{D5CDD505-2E9C-101B-9397-08002B2CF9AE}" pid="15" name="MotionarLista">
    <vt:lpwstr>Särnblad, Anneli (s)\Runeson, C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li Särnblad (s), Carin Rune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li Särnblad och Carin Runeson (s)</vt:lpwstr>
  </property>
  <property fmtid="{D5CDD505-2E9C-101B-9397-08002B2CF9AE}" pid="24" name="Motionsnummer">
    <vt:lpwstr>T41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1203</vt:lpwstr>
  </property>
  <property fmtid="{D5CDD505-2E9C-101B-9397-08002B2CF9AE}" pid="29" name="PersonGUIDs">
    <vt:lpwstr>PersonGUIDs</vt:lpwstr>
  </property>
  <property fmtid="{D5CDD505-2E9C-101B-9397-08002B2CF9AE}" pid="30" name="ReservUID">
    <vt:lpwstr>pr0205aa</vt:lpwstr>
  </property>
  <property fmtid="{D5CDD505-2E9C-101B-9397-08002B2CF9AE}" pid="31" name="RubrikSvar">
    <vt:lpwstr>Alkolås på skolbuss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lkolås på skolbuss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12030069</vt:lpwstr>
  </property>
  <property fmtid="{D5CDD505-2E9C-101B-9397-08002B2CF9AE}" pid="50" name="nummer">
    <vt:lpwstr>412</vt:lpwstr>
  </property>
  <property fmtid="{D5CDD505-2E9C-101B-9397-08002B2CF9AE}" pid="51" name="partibeteckning">
    <vt:lpwstr>s</vt:lpwstr>
  </property>
  <property fmtid="{D5CDD505-2E9C-101B-9397-08002B2CF9AE}" pid="52" name="skuggnummer">
    <vt:lpwstr>2057</vt:lpwstr>
  </property>
  <property fmtid="{D5CDD505-2E9C-101B-9397-08002B2CF9AE}" pid="53" name="urixGuid">
    <vt:lpwstr>{CF084916-4D8C-428F-9FBD-1A8E3AC75E9F}</vt:lpwstr>
  </property>
  <property fmtid="{D5CDD505-2E9C-101B-9397-08002B2CF9AE}" pid="54" name="urixOrigin">
    <vt:lpwstr>070221 17:58:30.330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