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hedra minnet av Harry Nordl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3 april 1945 stupade den svenska flygaren Harry Nordlund efter att ha beskjutits av ett tyskt hydroplan. Nordlund är den ende svenske flygare som dödats i en luftstrid över svenskt territorium under andra världskriget. År 1995, 50 år efter dödstörtningen, restes en minnesten i Sölvesborg över den stupade flygaren. År 2015 är det 70 år sedan händelsen och vi anser att detta borde uppmärksammas av Sveriges riksdag på ett lämpligt och värdigt s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uzanne Sve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eppsson och Suzanne Sve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edra minnet av Harry Nordl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8:00Z</dcterms:created>
  <dc:creator>mn0417aa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1-09T16:26:00Z</cp:lastPrinted>
  <dcterms:modified xsi:type="dcterms:W3CDTF">2012-11-14T12:38:00Z</dcterms:modified>
  <cp:revision>2</cp:revision>
  <dc:subject>Hedra minnet av Harry Nordlund</dc:subject>
  <dc:title>S3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24390702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DC3C35-C759-49D5-8E4A-60EB63E433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30130069</vt:lpwstr>
  </property>
  <property fmtid="{D5CDD505-2E9C-101B-9397-08002B2CF9AE}" pid="15" name="MotionarLista">
    <vt:lpwstr>Jeppsson, Peter (S)\Svensson, Suz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eppsson (S), Suzanne Sve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eppsson och Suzanne Svensson (S)</vt:lpwstr>
  </property>
  <property fmtid="{D5CDD505-2E9C-101B-9397-08002B2CF9AE}" pid="24" name="Motionsnummer">
    <vt:lpwstr>K239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3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Hedra minnet av Harry Nordl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edra minnet av Harry Nordl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30130069</vt:lpwstr>
  </property>
  <property fmtid="{D5CDD505-2E9C-101B-9397-08002B2CF9AE}" pid="50" name="nummer">
    <vt:lpwstr>239</vt:lpwstr>
  </property>
  <property fmtid="{D5CDD505-2E9C-101B-9397-08002B2CF9AE}" pid="51" name="partibeteckning">
    <vt:lpwstr>S</vt:lpwstr>
  </property>
  <property fmtid="{D5CDD505-2E9C-101B-9397-08002B2CF9AE}" pid="52" name="skuggnummer">
    <vt:lpwstr>707</vt:lpwstr>
  </property>
  <property fmtid="{D5CDD505-2E9C-101B-9397-08002B2CF9AE}" pid="53" name="urixGuid">
    <vt:lpwstr>{AD0E8CCE-7105-48D8-B636-137D30BF6740}</vt:lpwstr>
  </property>
  <property fmtid="{D5CDD505-2E9C-101B-9397-08002B2CF9AE}" pid="54" name="urixOrigin">
    <vt:lpwstr>121109 16:27:40.932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602_2012-08-1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