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ård utan gränser.</w:t>
      </w:r>
      <w:r>
        <w:rPr>
          <w:vanish/>
          <w:highlight w:val="yellow"/>
        </w:rPr>
        <w:t>&gt;&gt;</w:t>
      </w:r>
    </w:p>
    <w:p>
      <w:pPr>
        <w:pStyle w:val="Heading1"/>
        <w:rPr/>
      </w:pPr>
      <w:r>
        <w:rPr/>
        <w:t>Motivering</w:t>
      </w:r>
    </w:p>
    <w:p>
      <w:pPr>
        <w:pStyle w:val="Normal"/>
        <w:rPr/>
      </w:pPr>
      <w:r>
        <w:rPr/>
        <w:t>Ett land med väl fungerande sjukvård behöver inte hindra sina medborgare från att söka vård utomlands. Ett land med dåligt fungerande sjukvård bör heller inte göra det, eftersom en sådan politik i sådana fall förvägrar medborgarna vård och lättar trycket på förbättring av den egna sjukvården.</w:t>
      </w:r>
    </w:p>
    <w:p>
      <w:pPr>
        <w:pStyle w:val="Normaltindrag"/>
        <w:rPr/>
      </w:pPr>
      <w:r>
        <w:rPr/>
        <w:t xml:space="preserve">Den inre marknaden, som omfattar större delen av Europa, säkrar en i huvudsak fri rörlighet för svenska läkare och annan svensk sjukvårdspersonal, liksom för sjukvårdsmateriel. Det finns alltfler exempel på hur möjligheten att arbeta i andra EU- och EES-länder utnyttjas. I Europa finns emellertid ännu inte samma fria rörlighet för patienter som för sjukvårdspersonal. Detta trots att sjukvård enligt en EG-dom är en tjänst som skall omfattas av EU:s fria rörlighet. </w:t>
      </w:r>
    </w:p>
    <w:p>
      <w:pPr>
        <w:pStyle w:val="Normaltindrag"/>
        <w:rPr/>
      </w:pPr>
      <w:r>
        <w:rPr/>
        <w:t xml:space="preserve">Det är dags att se över förutsättningarna för att införa en europeisk vårdgaranti. Denna utökar den befintliga vårdgarantin med rätten för patienter att välja vårdgivare även utanför Sveriges gränser. En fri rörlighet kan på längre sikt bidra till att öka medborgarnas valfrihet och korta kötiden för operation och behand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ård utan grä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0:00Z</dcterms:created>
  <dc:creator>Sara Dennås</dc:creator>
  <dc:description>TKG-ktrl, MSMQ4mb, PersReg-Distribution mm</dc:description>
  <cp:keywords>Motion2000 070919 1700 v4.92b</cp:keywords>
  <dc:language>en-US</dc:language>
  <cp:lastModifiedBy>dockonvert</cp:lastModifiedBy>
  <cp:lastPrinted>2007-11-29T10:12:00Z</cp:lastPrinted>
  <dcterms:modified xsi:type="dcterms:W3CDTF">2007-11-29T09:20:00Z</dcterms:modified>
  <cp:revision>2</cp:revision>
  <dc:subject>En vård utan gräns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4852502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E74785B-D187-4FC5-B92A-2EEB0C7827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3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65</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9</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En vård utan gräns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vård utan grän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3390069</vt:lpwstr>
  </property>
  <property fmtid="{D5CDD505-2E9C-101B-9397-08002B2CF9AE}" pid="50" name="nummer">
    <vt:lpwstr>465</vt:lpwstr>
  </property>
  <property fmtid="{D5CDD505-2E9C-101B-9397-08002B2CF9AE}" pid="51" name="partibeteckning">
    <vt:lpwstr>m</vt:lpwstr>
  </property>
  <property fmtid="{D5CDD505-2E9C-101B-9397-08002B2CF9AE}" pid="52" name="skuggnummer">
    <vt:lpwstr>2075</vt:lpwstr>
  </property>
  <property fmtid="{D5CDD505-2E9C-101B-9397-08002B2CF9AE}" pid="53" name="urixGuid">
    <vt:lpwstr>{25A9599B-0026-4401-A06B-10F526657D86}</vt:lpwstr>
  </property>
  <property fmtid="{D5CDD505-2E9C-101B-9397-08002B2CF9AE}" pid="54" name="urixOrigin">
    <vt:lpwstr>071129 10:12:08.2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