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tillgänglighet för hörselskadade.</w:t>
      </w:r>
      <w:r>
        <w:rPr>
          <w:vanish/>
          <w:highlight w:val="yellow"/>
        </w:rPr>
        <w:t>&gt;&gt;</w:t>
      </w:r>
    </w:p>
    <w:p>
      <w:pPr>
        <w:pStyle w:val="Heading1"/>
        <w:rPr/>
      </w:pPr>
      <w:r>
        <w:rPr/>
        <w:t>Motivering</w:t>
      </w:r>
    </w:p>
    <w:p>
      <w:pPr>
        <w:pStyle w:val="Normal"/>
        <w:rPr/>
      </w:pPr>
      <w:r>
        <w:rPr/>
        <w:t>Att inte höra ordentligt är ett stort handikapp för många. Man räknar med att det finns drygt en miljon hörselskadade i Sverige idag. För att hörselskadade ska kunna vara delaktiga i samhället behövs god tillgänglighet, det vill säga bra ljudmiljö, hörselteknisk utrustning, textning med mera, så att det blir möjligt att kommunicera med andra människor och ta del av information. Det finns beräkningar som visar att nästan hälften av landets hörselskadade hade kunnat höra bättre med annan hjälp. Det innebär att många mer eller mindre stängs ute från samhällslivet helt i onödan.</w:t>
      </w:r>
    </w:p>
    <w:p>
      <w:pPr>
        <w:pStyle w:val="Normaltindrag"/>
        <w:rPr/>
      </w:pPr>
      <w:r>
        <w:rPr/>
        <w:t xml:space="preserve">Ett skäl är de orimligt långa väntetiderna som finns i många landsting. Man kan få vänta ett och ett halvt år på att få hörapparat. Jag menar att hörapparat måste ges inom en månad från det att man får behovet bekräftat. Ett annat skäl är dålig information. Många hörselskadade känner inte till att det finns hjälpmedel utöver hörapparaten, än mindre vilken typ av hjälpmedel som finns och på vilket sätt de kan vara en tillgång. Rehabilitering/habilitering vid en hörselskada måste innefatta såväl information och teknik som psykosociala insatser. Till sist varierar också kostnaderna för hjälpmedel från landsting till landsting. I vissa delar av landet är hörapparater </w:t>
      </w:r>
      <w:r>
        <w:rPr>
          <w:spacing w:val="2"/>
        </w:rPr>
        <w:t>gratis, på andra platser finns det höga avgifter. Min uppfattning är att hörap</w:t>
      </w:r>
      <w:r>
        <w:rPr/>
        <w:t>parater och andra hjälpmedel bör vara kostnadsfria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hörsel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Monika Karlsson</dc:creator>
  <dc:description>TKG-ktrl, MSMQ4mb, PersReg-Distribution mm b-&gt;ny fplogga</dc:description>
  <cp:keywords>Motion2000 080912 1800 4.95b</cp:keywords>
  <dc:language>en-US</dc:language>
  <cp:lastModifiedBy>dockonvert</cp:lastModifiedBy>
  <cp:lastPrinted>2009-01-14T11:45:00Z</cp:lastPrinted>
  <dcterms:modified xsi:type="dcterms:W3CDTF">2009-04-02T07:30:00Z</dcterms:modified>
  <cp:revision>2</cp:revision>
  <dc:subject>Tillgänglighet för hörselskadade</dc:subject>
  <dc:title>s1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399924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B812967-BE70-40B8-B69D-F0DF012F5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o40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illgänglighet för hörselskada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hörselskad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1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847</vt:lpwstr>
  </property>
  <property fmtid="{D5CDD505-2E9C-101B-9397-08002B2CF9AE}" pid="53" name="urixGuid">
    <vt:lpwstr>{31230D7B-E76E-4BF8-B103-CC36C3AEDE10}</vt:lpwstr>
  </property>
  <property fmtid="{D5CDD505-2E9C-101B-9397-08002B2CF9AE}" pid="54" name="urixOrigin">
    <vt:lpwstr>090402 09:26:16.9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