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 till tidig upptäckt av blås- och prostatacancer.</w:t>
      </w:r>
      <w:r>
        <w:rPr>
          <w:vanish/>
          <w:highlight w:val="yellow"/>
        </w:rPr>
        <w:t>&gt;&gt;</w:t>
      </w:r>
    </w:p>
    <w:p>
      <w:pPr>
        <w:pStyle w:val="Heading1"/>
        <w:rPr/>
      </w:pPr>
      <w:r>
        <w:rPr/>
        <w:t>Motivering</w:t>
      </w:r>
    </w:p>
    <w:p>
      <w:pPr>
        <w:pStyle w:val="Normal"/>
        <w:rPr/>
      </w:pPr>
      <w:r>
        <w:rPr/>
        <w:t>För män är prostatacancer den vanligaste cancerformen bland män i Sverige, tätt följd av bröstcancer som drabbar kvinnor. Varje år diagnostiseras cirka 10 000 nya fall av prostatacancerbeskedet. Var tionde man i Sverige riskerar att få sjukdomen under sin livstid. Sverige hör till de länder som har den största förekomsten av prostatacancer i världen. Mer än hälften av männen är över 70 år när tumören upptäcks. Även cancer i urinvägarna är vanligt. Blåscancer är den fjärde vanligaste cancern hos män och sjunde vanligaste hos kvinnor. Enligt en undersökning vid Sahlgrenska akademin kan risken för blåscancer minskas genom att alla över 50 år med urinvägsbesvär testas.</w:t>
      </w:r>
    </w:p>
    <w:p>
      <w:pPr>
        <w:pStyle w:val="Normaltindrag"/>
        <w:rPr/>
      </w:pPr>
      <w:r>
        <w:rPr/>
        <w:t>Prostatacancer drabbar oftast män från 50 år och uppåt. Att upptäcka sjukdomen i tidigt skede, innan den hunnit sprida sig till omkringliggande organ, är av stor vikt för att kunna bli frisk från sjukdomen.</w:t>
      </w:r>
    </w:p>
    <w:p>
      <w:pPr>
        <w:pStyle w:val="Normaltindrag"/>
        <w:rPr/>
      </w:pPr>
      <w:r>
        <w:rPr/>
        <w:t>I dag finns möjlighet att med ett enkelt test med blodprov, PSA, spåra sjukdomen på ett tidigt stadium och därmed förhindra spridning till andra organ och därmed förhindra onödigt lidande för män.</w:t>
      </w:r>
    </w:p>
    <w:p>
      <w:pPr>
        <w:pStyle w:val="Normaltindrag"/>
        <w:rPr/>
      </w:pPr>
      <w:r>
        <w:rPr/>
        <w:t>Ett tänkbart sätt att förhindra att sjukdomarna får ett allvarligt förlopp är att genom hälsokontroller undersöka alla män och se om de har en tidig form av prostatacancer eller blåscancer. Regeringen bör se över förslaget att införa tester som kan upptäcka blås- eller prostatacancer i den obligatoriska hälsokontrollen för män över 50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7</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st av blås- och prostata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0:00Z</dcterms:created>
  <dc:creator>Lena Palmgren</dc:creator>
  <dc:description>TKG-ktrl, MSMQ4mb, PersReg-Distribution mm</dc:description>
  <cp:keywords>Motion2000 070919 1700 v4.92b</cp:keywords>
  <dc:language>en-US</dc:language>
  <cp:lastModifiedBy>dockonvert</cp:lastModifiedBy>
  <cp:lastPrinted>2007-11-02T10:03:00Z</cp:lastPrinted>
  <dcterms:modified xsi:type="dcterms:W3CDTF">2007-11-02T09:10:00Z</dcterms:modified>
  <cp:revision>2</cp:revision>
  <dc:subject>Test av blås- och prostatacancer</dc:subject>
  <dc:title>s2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57530680*</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B1959180-2257-44D5-8E44-8D99A15355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00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So3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est av blås- och prostatacanc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est av blås- och prostata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8000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895</vt:lpwstr>
  </property>
  <property fmtid="{D5CDD505-2E9C-101B-9397-08002B2CF9AE}" pid="53" name="urixGuid">
    <vt:lpwstr>{8198BB28-849F-40A7-B702-9635C231443D}</vt:lpwstr>
  </property>
  <property fmtid="{D5CDD505-2E9C-101B-9397-08002B2CF9AE}" pid="54" name="urixOrigin">
    <vt:lpwstr>071102 10:03:31.53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