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hur arbetslösheten kan minskas i storstädernas förorter.</w:t>
      </w:r>
    </w:p>
    <w:p>
      <w:pPr>
        <w:pStyle w:val="Heading1"/>
        <w:rPr/>
      </w:pPr>
      <w:r>
        <w:rPr/>
        <w:t>Motivering</w:t>
      </w:r>
    </w:p>
    <w:p>
      <w:pPr>
        <w:pStyle w:val="Normal"/>
        <w:rPr/>
      </w:pPr>
      <w:r>
        <w:rPr/>
        <w:t>Arbetslöshet och sysslolöshet är en stor del av vardagen i flera av våra storstäders ytterområden.</w:t>
      </w:r>
    </w:p>
    <w:p>
      <w:pPr>
        <w:pStyle w:val="Normaltindrag"/>
        <w:rPr/>
      </w:pPr>
      <w:r>
        <w:rPr/>
        <w:t>Vi människor behöver struktur i vår vardag. Vi behöver alla den självkänsla och frihet som ett arbete ger. Att finnas med och att finnas till för andra och att vara en del i ett sammanhang är viktigt för våra liv. Alla behövs och ingen skall lämnas utanför.</w:t>
      </w:r>
    </w:p>
    <w:p>
      <w:pPr>
        <w:pStyle w:val="Normaltindrag"/>
        <w:rPr/>
      </w:pPr>
      <w:r>
        <w:rPr/>
        <w:t>Om fler kunde beredas arbete eller sysselsättning och någonstans att vara utanför bostaden, skulle det bli en betydligt bättre tillvaro för många invånare. Att stadsdelar i ytterområden i storstäder har större arbetslöshet än andra delar är vi medvetna om och bekymrade över. Vi måste hitta former och vägar för att fler människor ska få arbete. Många människors högsta önskan är att ha en mening med livet och ett arbete. Men trots förslag på hur utslagningen från arbetsmarknaden kan minskas i landets förorter har vi ännu inte sett så många nya jobb. Utanförskapet i förorter minskas enbart om vi bekämpar arbetslösheten. Då räcker det inte med de arbeten som skapas genom bidrag till föreningar och andra verksamheter. Det är en bra början men det behövs mer. Alla människor borde ha rätt till arbete oavsett deras kön, handikapp, härkomst eller bostadsrätt.</w:t>
      </w:r>
    </w:p>
    <w:p>
      <w:pPr>
        <w:pStyle w:val="Normaltindrag"/>
        <w:rPr/>
      </w:pPr>
      <w:r>
        <w:rPr/>
        <w:t>Ett arbete gör att människor erbjuds en mer strukturerad tillvaro för dem själva och omg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keepNext w:val="true"/>
              <w:keepLines/>
              <w:suppressAutoHyphens w:val="true"/>
              <w:spacing w:lineRule="exact" w:line="250" w:before="0" w:after="40"/>
              <w:rPr/>
            </w:pPr>
            <w:r>
              <w:rPr/>
              <w:t>Rolf Lindé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 i för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8:00Z</dcterms:created>
  <dc:creator>jm0413aa</dc:creator>
  <dc:description/>
  <cp:keywords>Motion2000 050909 2000 v4.12</cp:keywords>
  <dc:language>en-US</dc:language>
  <cp:lastModifiedBy>Louise Edlund</cp:lastModifiedBy>
  <cp:lastPrinted>2005-12-15T15:31:00Z</cp:lastPrinted>
  <dcterms:modified xsi:type="dcterms:W3CDTF">2005-12-15T14:31:00Z</dcterms:modified>
  <cp:revision>4</cp:revision>
  <dc:subject>Arbetslöshet i förorter</dc:subject>
  <dc:title>A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020069</vt:lpwstr>
  </property>
  <property fmtid="{D5CDD505-2E9C-101B-9397-08002B2CF9AE}" pid="13" name="MotionarLista">
    <vt:lpwstr>Johansson, Lars (s)\Brandin, Claes-Göran (s)\Carlsson, Gunilla i Hisings Backa (s)\Carlström, Marianne (s)\Lindén, Rolf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Johansson (s), Claes-Göran Brandin (s), Gunilla Carlsson i Hisings Backa (s), Marianne Carlström (s), Rolf Lindén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Johansson m.fl. (s)</vt:lpwstr>
  </property>
  <property fmtid="{D5CDD505-2E9C-101B-9397-08002B2CF9AE}" pid="22" name="Motionsnummer">
    <vt:lpwstr>A355</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02</vt:lpwstr>
  </property>
  <property fmtid="{D5CDD505-2E9C-101B-9397-08002B2CF9AE}" pid="27" name="ReservUID">
    <vt:lpwstr>louise edlund</vt:lpwstr>
  </property>
  <property fmtid="{D5CDD505-2E9C-101B-9397-08002B2CF9AE}" pid="28" name="RubrikSvar">
    <vt:lpwstr>Arbetslöshet i förorter</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het i föror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akim.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71020069</vt:lpwstr>
  </property>
  <property fmtid="{D5CDD505-2E9C-101B-9397-08002B2CF9AE}" pid="47" name="nummer">
    <vt:lpwstr>355</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2_2005-09-19</vt:lpwstr>
  </property>
  <property fmtid="{D5CDD505-2E9C-101B-9397-08002B2CF9AE}" pid="51" name="årsuppgift">
    <vt:lpwstr>200506</vt:lpwstr>
  </property>
</Properties>
</file>