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ska ställa sig bakom Dohadeklarationen om familjen.</w:t>
      </w:r>
      <w:r>
        <w:rPr>
          <w:vanish/>
          <w:highlight w:val="yellow"/>
        </w:rPr>
        <w:t>&gt;&gt;</w:t>
      </w:r>
    </w:p>
    <w:p>
      <w:pPr>
        <w:pStyle w:val="Heading1"/>
        <w:rPr/>
      </w:pPr>
      <w:r>
        <w:rPr/>
        <w:t>Motivering</w:t>
      </w:r>
    </w:p>
    <w:p>
      <w:pPr>
        <w:pStyle w:val="Normal"/>
        <w:rPr/>
      </w:pPr>
      <w:r>
        <w:rPr/>
        <w:t>FN:s familjeprogram (United Nations Programme on the Family) syftar bland annat till att målen från FN:s internationella familjeår (1994) förverkligas, att ett familjeperspektiv integreras i alla politiska beslut på nationell, regional och global nivå (däribland solidaritet mellan generationerna) samt att forskning kring familjen kan finansieras och hålla hög kvalitet.</w:t>
      </w:r>
    </w:p>
    <w:p>
      <w:pPr>
        <w:pStyle w:val="Normaltindrag"/>
        <w:rPr/>
      </w:pPr>
      <w:r>
        <w:rPr/>
        <w:t>Under 2004 högtidlighöll Förenta nationerna tioårsjubileet för det internationella familjeåret genom att bl.a. hålla regionala FN-konferenser i Cotonou (Benin), Mexico City (Mexiko), Stockholm (Sverige), Genève (Schweiz) samt Kuala Lumpur (Malaysia). På den avslutande konferensen i Doha (Qatar) antogs Dohadeklarationen om familjen av de samlade delegaterna.</w:t>
      </w:r>
    </w:p>
    <w:p>
      <w:pPr>
        <w:pStyle w:val="Normaltindrag"/>
        <w:rPr/>
      </w:pPr>
      <w:r>
        <w:rPr/>
        <w:t>Måndagen den 8 januari 2004 antog Förenta nationernas generalförsamling Dohadeklarationen om familjen med konsensus, utan att någon begärde votering. Fram till idag har 151 av världens 192 nationer ställt sig bakom deklarationen som ”co-sponsors”. Dohadeklarationen utgår från § 16:3 i FN:s allmänna deklaration om de mänskliga rättigheterna där det står att familjen är den naturliga och grundläggande enheten i samhället med rätt till skydd från samhället och staten.</w:t>
      </w:r>
    </w:p>
    <w:p>
      <w:pPr>
        <w:pStyle w:val="Normaltindrag"/>
        <w:rPr/>
      </w:pPr>
      <w:r>
        <w:rPr/>
        <w:t>Rapporten från the Doha International Conference – liksom Dohadeklarationen som antogs där – är nu officiella FN-dokument; rapporten är publicerad av FN som A/59/599 (den 8 december 2004) och Dohadeklarationen är publicerad av FN som A/59/592 (den 8 december 2004). Båda dokumenten finns online på FN:s hemsida http://documents.un.org/simple.asp.</w:t>
      </w:r>
    </w:p>
    <w:p>
      <w:pPr>
        <w:pStyle w:val="Normaltindrag"/>
        <w:rPr/>
      </w:pPr>
      <w:r>
        <w:rPr/>
        <w:t>Initiativet om en deklaration som uppmärksammar behovet av att stödja och skydda familjer har drivits av G77-länderna, dvs. utvecklingsländerna. Dessvärre tillhör Sverige de länder som ännu inte undertecknat deklarationen. Sverige bör därför skyndsamt ställa sig bakom Dohadeklarationen som en av dess undertecknare, så att vi till 20-årsjubileet av Familjeåret 2014 ställt oss bakom deklar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4</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tecknande av Dohadeklar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5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1-01-21T12:46:00Z</cp:lastPrinted>
  <dcterms:modified xsi:type="dcterms:W3CDTF">2011-01-21T11:50:00Z</dcterms:modified>
  <cp:revision>2</cp:revision>
  <dc:subject>Undertecknande av Dohadeklarationen</dc:subject>
  <dc:title>kd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47342718*</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AA0F62B7-9CB2-4511-AF3B-2485400E09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60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U25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Undertecknande av Dohadeklaration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dertecknande av Dohadeklara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600069</vt:lpwstr>
  </property>
  <property fmtid="{D5CDD505-2E9C-101B-9397-08002B2CF9AE}" pid="50" name="nummer">
    <vt:lpwstr>254</vt:lpwstr>
  </property>
  <property fmtid="{D5CDD505-2E9C-101B-9397-08002B2CF9AE}" pid="51" name="partibeteckning">
    <vt:lpwstr>KD</vt:lpwstr>
  </property>
  <property fmtid="{D5CDD505-2E9C-101B-9397-08002B2CF9AE}" pid="52" name="skuggnummer">
    <vt:lpwstr>1674</vt:lpwstr>
  </property>
  <property fmtid="{D5CDD505-2E9C-101B-9397-08002B2CF9AE}" pid="53" name="urixGuid">
    <vt:lpwstr>{A4E3673A-90C1-4BD9-AEAD-2442C58B6882}</vt:lpwstr>
  </property>
  <property fmtid="{D5CDD505-2E9C-101B-9397-08002B2CF9AE}" pid="54" name="urixOrigin">
    <vt:lpwstr>110121 12:47:32.426</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