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vidga ROT-avdraget till att inkludera byggnationer inom tomtgräns inklusive grind och staket.</w:t>
      </w:r>
      <w:r>
        <w:rPr>
          <w:vanish/>
          <w:highlight w:val="yellow"/>
        </w:rPr>
        <w:t>&gt;&gt;</w:t>
      </w:r>
    </w:p>
    <w:p>
      <w:pPr>
        <w:pStyle w:val="Heading1"/>
        <w:rPr/>
      </w:pPr>
      <w:r>
        <w:rPr/>
        <w:t>Motivering</w:t>
      </w:r>
    </w:p>
    <w:p>
      <w:pPr>
        <w:pStyle w:val="Normal"/>
        <w:rPr/>
      </w:pPr>
      <w:r>
        <w:rPr/>
        <w:t>ROT-avdraget har medfört att svarta jobb blivit vita och att vi nu ser fler växande företag i Sverige. Det skulle därför vara positivt om det kunde utvidgas ytterligare för ombyggnad av befintliga anläggningar på en tomt, vilket skulle minska fusket med arbeten inom tomtgränsen som idag inte omfattas av ROT-avdraget. De flesta som bor i hus har staket och grind, vilket i dagsläget inte ingår i ROT-avdraget. Däremot omfattas om- eller tillbyggnad av befintliga komplementhus som t ex stuga, växthus, friggebod etc. Det är därför rimligt att ombyggnad eller tillbyggnad av andra befintliga komplement på tomten också innefattas av ROT-avdraget, så som staket och grind. Därför bör möjligheten att utvidga ROT-avdraget till att inkludera byggnationer inom tomtgräns och om- och tillbyggnad av befintligt staket och grin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50:00Z</cp:lastPrinted>
  <dcterms:modified xsi:type="dcterms:W3CDTF">2012-11-14T12:11:00Z</dcterms:modified>
  <cp:revision>2</cp:revision>
  <dc:subject>Utvidgat ROT-avdrag</dc:subject>
  <dc:title>M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427085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BDFA25E9-4A27-4CA2-9A91-000F16093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2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vidgat ROT-avdra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idgat ROT-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86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99</vt:lpwstr>
  </property>
  <property fmtid="{D5CDD505-2E9C-101B-9397-08002B2CF9AE}" pid="53" name="urixGuid">
    <vt:lpwstr>{87631269-0E98-437C-993F-9B6345B00031}</vt:lpwstr>
  </property>
  <property fmtid="{D5CDD505-2E9C-101B-9397-08002B2CF9AE}" pid="54" name="urixOrigin">
    <vt:lpwstr>121109 13:50:21.65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