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ge bättre förutsättningar för våra myndigheter inom tull och polis att samarbeta.</w:t>
      </w:r>
      <w:r>
        <w:rPr>
          <w:vanish/>
          <w:highlight w:val="yellow"/>
        </w:rPr>
        <w:t>&gt;&gt;</w:t>
      </w:r>
    </w:p>
    <w:p>
      <w:pPr>
        <w:pStyle w:val="Heading1"/>
        <w:rPr/>
      </w:pPr>
      <w:r>
        <w:rPr/>
        <w:t>Motivering</w:t>
      </w:r>
    </w:p>
    <w:p>
      <w:pPr>
        <w:pStyle w:val="Normal"/>
        <w:rPr/>
      </w:pPr>
      <w:r>
        <w:rPr/>
        <w:t>Som statlig myndighet, strategiskt placerad utmed Sveriges gräns, är tullen satt att övervaka våra gränser så att inte varor som narkotika, vapen, alkohol m.m. olagligt förs in eller ut ur Sverige. Bekämpning av narkotikasmuggling, trafficking, storskalig alkohol- och tobakssmuggling samt ekonomisk brottslighet är områden vi prioriterar högt. För att bedriva en effektiv bekämpning av brottsligheten är vi beroende av allmänhetens och företagens hjälp. De samarbetar nära även med andra myndigheter. Tullen skall alltid stå till allmänhetens förfogande för att hjälpa dig som privatperson med vad du får föra med dig när du reser in eller ut ur Sverige.</w:t>
      </w:r>
    </w:p>
    <w:p>
      <w:pPr>
        <w:pStyle w:val="Normaltindrag"/>
        <w:rPr/>
      </w:pPr>
      <w:r>
        <w:rPr>
          <w:spacing w:val="2"/>
        </w:rPr>
        <w:t>Genom Sveriges medlemskap i EU är svenska Tullverket en del av en eu</w:t>
      </w:r>
      <w:r>
        <w:rPr/>
        <w:t>ropeisk tullunion. Det innebär att medlemsstaterna har en gemensam tullagstiftning och tulltaxa. Utöver samarbete med övriga medlemsländer ingår vi i ett omfattande internationellt samarbete för att förebygga och bekämpa den gränsöverskridande brottsligheten.</w:t>
      </w:r>
    </w:p>
    <w:p>
      <w:pPr>
        <w:pStyle w:val="Normaltindrag"/>
        <w:rPr/>
      </w:pPr>
      <w:r>
        <w:rPr/>
        <w:t>När det gäller bl.a. narkotikainförseln är det viktigt att vi har en tull som har resurser och att polisen och tullen ges bästa förutsättningar att ta tillvara alla möjligheter till sam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41</w:t>
    </w:r>
    <w:r>
      <w:rPr/>
      <w:fldChar w:fldCharType="end"/>
    </w:r>
  </w:p>
  <w:p>
    <w:pPr>
      <w:pStyle w:val="FSHNormalS5"/>
      <w:rPr/>
    </w:pPr>
    <w:r>
      <w:rPr/>
      <w:fldChar w:fldCharType="begin"/>
    </w:r>
    <w:r>
      <w:rPr/>
      <w:instrText xml:space="preserve"> DOCPROPERTY "MotionarText"</w:instrText>
    </w:r>
    <w:r>
      <w:rPr/>
      <w:fldChar w:fldCharType="separate"/>
    </w:r>
    <w:r>
      <w:rPr/>
      <w:t>av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samarbete mellan tull och pol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5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19T13:34:00Z</cp:lastPrinted>
  <dcterms:modified xsi:type="dcterms:W3CDTF">2009-04-02T07:50:00Z</dcterms:modified>
  <cp:revision>2</cp:revision>
  <dc:subject>Ökat samarbete mellan tull och polis</dc:subject>
  <dc:title>s30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2840116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4BD8BE7-8611-4507-8FB0-0F061C533E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140069</vt:lpwstr>
  </property>
  <property fmtid="{D5CDD505-2E9C-101B-9397-08002B2CF9AE}" pid="15" name="MotionarLista">
    <vt:lpwstr>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s)</vt:lpwstr>
  </property>
  <property fmtid="{D5CDD505-2E9C-101B-9397-08002B2CF9AE}" pid="24" name="Motionsnummer">
    <vt:lpwstr>Ju34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kat samarbete mellan tull och polis</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kat samarbete mellan tull och poli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0014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1950</vt:lpwstr>
  </property>
  <property fmtid="{D5CDD505-2E9C-101B-9397-08002B2CF9AE}" pid="53" name="urixGuid">
    <vt:lpwstr>{910C5636-2356-4053-B7A7-4C6C93D6CC18}</vt:lpwstr>
  </property>
  <property fmtid="{D5CDD505-2E9C-101B-9397-08002B2CF9AE}" pid="54" name="urixOrigin">
    <vt:lpwstr>090402 09:26:42.59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