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för att underlätta för Ung företagsamhet.</w:t>
      </w:r>
      <w:r>
        <w:rPr>
          <w:vanish/>
          <w:highlight w:val="yellow"/>
        </w:rPr>
        <w:t>&gt;&gt;</w:t>
      </w:r>
    </w:p>
    <w:p>
      <w:pPr>
        <w:pStyle w:val="Heading1"/>
        <w:rPr/>
      </w:pPr>
      <w:r>
        <w:rPr/>
        <w:t>Motivering</w:t>
      </w:r>
    </w:p>
    <w:p>
      <w:pPr>
        <w:pStyle w:val="Normal"/>
        <w:rPr/>
      </w:pPr>
      <w:r>
        <w:rPr/>
        <w:t xml:space="preserve">Svenskt näringsliv och Ung företagsamhet gör idag ett mycket bra arbete i våra skolor. Det är för många elever den första kontakten man har med näringslivet och hur man bedriver ett företag. Många av dessa företag utvecklas och växer sedan under och efter utbildningen. </w:t>
      </w:r>
    </w:p>
    <w:p>
      <w:pPr>
        <w:pStyle w:val="Normaltindrag"/>
        <w:rPr/>
      </w:pPr>
      <w:r>
        <w:rPr/>
        <w:t xml:space="preserve">Tyvärr är skatteregelsystemet oerhört krångligt för dessa små företagsförsök. Man landar någonstans mittemellan ett vanligt företag och en hobbyverksamhet. Det är inte acceptabelt utan det borde gå att se över reglerna för Ung företagsamhet så att inte den första kontakten en ung företagare hamnar i är hur han/hon ska göra för att klara balansgången mellan hobby och företag. Det sänder inte rätt signaler till våra elever att man måste trixa för att bli företagare och hamna rätt i lagstiftningen. Det ger helt fel signaler till våra unga och kan i värsta fall göra att någon tycker det är för krångligt och avstår. Ta fram ett regelsystem som är tydligt och enkelt för våra unga företagare i sko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fa0703aa</dc:creator>
  <dc:description>TKG-ktrl, MSMQ4mb, PersReg-Distribution mm b-&gt;ny fplogga</dc:description>
  <cp:keywords>Motion2000 080912 1800 4.95b</cp:keywords>
  <dc:language>en-US</dc:language>
  <cp:lastModifiedBy>dockonvert</cp:lastModifiedBy>
  <cp:lastPrinted>2009-02-16T12:00:00Z</cp:lastPrinted>
  <dcterms:modified xsi:type="dcterms:W3CDTF">2009-04-02T16:32:00Z</dcterms:modified>
  <cp:revision>2</cp:revision>
  <dc:subject>Ung företagsamhet</dc:subject>
  <dc:title>m1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ng företagsamhet</vt:lpwstr>
  </property>
  <property fmtid="{D5CDD505-2E9C-101B-9397-08002B2CF9AE}" pid="6" name="Checksum">
    <vt:lpwstr>*101069501385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C574367-8769-4E6D-9A49-BAF9BF47E7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450</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9</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79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3082</vt:lpwstr>
  </property>
  <property fmtid="{D5CDD505-2E9C-101B-9397-08002B2CF9AE}" pid="53" name="urixGuid">
    <vt:lpwstr>{952BCE02-C3F4-4876-ADD9-0A1FED0F0510}</vt:lpwstr>
  </property>
  <property fmtid="{D5CDD505-2E9C-101B-9397-08002B2CF9AE}" pid="54" name="urixOrigin">
    <vt:lpwstr>090402 18:21:47.42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