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lerna kring att registrera två ägare till en bil.</w:t>
      </w:r>
      <w:r>
        <w:rPr>
          <w:vanish/>
          <w:highlight w:val="yellow"/>
        </w:rPr>
        <w:t>&gt;&gt;</w:t>
      </w:r>
    </w:p>
    <w:p>
      <w:pPr>
        <w:pStyle w:val="Heading1"/>
        <w:rPr/>
      </w:pPr>
      <w:r>
        <w:rPr/>
        <w:t>Motivering</w:t>
      </w:r>
    </w:p>
    <w:p>
      <w:pPr>
        <w:pStyle w:val="Normal"/>
        <w:rPr/>
      </w:pPr>
      <w:r>
        <w:rPr/>
        <w:t>Dagens regler gör det enbart möjligt att skriva ett fordon, en bil, på en ägare. De problem som eventuellt skulle uppstå med två ägare till en bil vid trafikböter eller vid försäkringsärenden torde inte vara oöverkomliga att lösa. Principen om delat ägande finns redan gällande bostäder. Inom den sektorn har de olika praktiska utmaningarna lösts. I dag kan du köpa en ny bil för i stort sett samma summa som du investerar i ett hus på landsbygden. Det finns anledning att se över reglerna. I de fall det är en man och en kvinna som köper en bil tillsammans är det också av jämställdhetsskäl rimligt att de båda äger bilen tillsammans. Regeringen bör se över reglerna som enbart gör det möjligt att registrera en ägare till ett fordon, en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8</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 ägare till en b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1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8:06:00Z</cp:lastPrinted>
  <dcterms:modified xsi:type="dcterms:W3CDTF">2010-01-16T07:10:00Z</dcterms:modified>
  <cp:revision>2</cp:revision>
  <dc:subject>Två ägare till en bi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2539623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5FA62BFA-C6E9-494E-85D6-4C560F0CD3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79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28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Två ägare till en bi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vå ägare till en bi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579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1196</vt:lpwstr>
  </property>
  <property fmtid="{D5CDD505-2E9C-101B-9397-08002B2CF9AE}" pid="53" name="urixGuid">
    <vt:lpwstr>{0694D717-AFE4-413C-B268-AE178AB011AE}</vt:lpwstr>
  </property>
  <property fmtid="{D5CDD505-2E9C-101B-9397-08002B2CF9AE}" pid="54" name="urixOrigin">
    <vt:lpwstr>100116 08:06:43.155</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9-10</vt:lpwstr>
  </property>
  <property fmtid="{D5CDD505-2E9C-101B-9397-08002B2CF9AE}" pid="58" name="Överföringar">
    <vt:r8>0</vt:r8>
  </property>
  <property fmtid="{D5CDD505-2E9C-101B-9397-08002B2CF9AE}" pid="59" name="årsuppgift">
    <vt:lpwstr>200910</vt:lpwstr>
  </property>
</Properties>
</file>