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klargörande av ansvarsförhållandena mellan privat och offentligt finansierad vård.</w:t>
      </w:r>
      <w:r>
        <w:rPr>
          <w:vanish/>
          <w:highlight w:val="yellow"/>
        </w:rPr>
        <w:t>&gt;&gt;</w:t>
      </w:r>
    </w:p>
    <w:p>
      <w:pPr>
        <w:pStyle w:val="Heading1"/>
        <w:rPr/>
      </w:pPr>
      <w:r>
        <w:rPr/>
        <w:t>Motivering</w:t>
      </w:r>
    </w:p>
    <w:p>
      <w:pPr>
        <w:pStyle w:val="Normal"/>
        <w:rPr/>
      </w:pPr>
      <w:r>
        <w:rPr/>
        <w:t>Om en privatperson låter utföra ett kirurgiskt ingrepp som finansieras med privata medel hos en privatklinik och det uppstår komplikationer övervältras ansvaret för den fortsatta vården på den offentligt finansierade vården. Den privata vårdenhet som från början utförde operationen har idag inte något ansvar eller skyldighet att hjälpa sin tidigare patient när komplikationer uppstår. Oftast har kliniken inte heller de medicinska förutsättningarna om det blir allvarliga komplikationer utan patienten hänvisas till t ex ett universitetssjukhus. Något kostnadsansvar finns inte heller.</w:t>
      </w:r>
    </w:p>
    <w:p>
      <w:pPr>
        <w:pStyle w:val="Normaltindrag"/>
        <w:rPr/>
      </w:pPr>
      <w:r>
        <w:rPr/>
        <w:t>Det innebär att de privata vårdenheterna inte behöver ta konsekvenserna för sina egna misstag medan den offentliga sjukvården får ta hand om de eventuella problem och komplikationer som uppstår för patienterna.</w:t>
      </w:r>
    </w:p>
    <w:p>
      <w:pPr>
        <w:pStyle w:val="Normaltindrag"/>
        <w:rPr/>
      </w:pPr>
      <w:r>
        <w:rPr/>
        <w:t>Det är orimligt att de privata klinikerna inte kontrolleras bättre än idag och att det inte finns några klargörande regler om det medicinska och det ekonomiska ansvaret vid eventuell felbehandling eller komplikationer. Vi föreslår att regeringen skyndsamt tar initiativ till ett klargörande av dessa ansvars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Ylva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9</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sförhållandena mellan privat och offentligt finansierad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10T13:06:00Z</cp:lastPrinted>
  <dcterms:modified xsi:type="dcterms:W3CDTF">2011-01-10T12:20:00Z</dcterms:modified>
  <cp:revision>2</cp:revision>
  <dc:subject>Ansvarsförhållandena mellan privat och offentligt finansierad vård</dc:subject>
  <dc:title>s46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44929486*</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D9707448-71DF-49F6-A0B5-65F730D84D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290069</vt:lpwstr>
  </property>
  <property fmtid="{D5CDD505-2E9C-101B-9397-08002B2CF9AE}" pid="15" name="MotionarLista">
    <vt:lpwstr>Palm, Veronica (S)\Ygeman, Anders (S)\Hamednaca, Arhe (S)\Vestlund, Börje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Anders Ygeman (S), Arhe Hamednaca (S), Börje Vestlund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o56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2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nsvarsförhållandena mellan privat och offentligt finansierad vår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svarsförhållandena mellan privat och offentligt finansierad 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60290069</vt:lpwstr>
  </property>
  <property fmtid="{D5CDD505-2E9C-101B-9397-08002B2CF9AE}" pid="50" name="nummer">
    <vt:lpwstr>569</vt:lpwstr>
  </property>
  <property fmtid="{D5CDD505-2E9C-101B-9397-08002B2CF9AE}" pid="51" name="partibeteckning">
    <vt:lpwstr>S</vt:lpwstr>
  </property>
  <property fmtid="{D5CDD505-2E9C-101B-9397-08002B2CF9AE}" pid="52" name="skuggnummer">
    <vt:lpwstr>3013</vt:lpwstr>
  </property>
  <property fmtid="{D5CDD505-2E9C-101B-9397-08002B2CF9AE}" pid="53" name="urixGuid">
    <vt:lpwstr>{0333F80A-6AC9-41F3-8CEC-0CD19DD5802F}</vt:lpwstr>
  </property>
  <property fmtid="{D5CDD505-2E9C-101B-9397-08002B2CF9AE}" pid="54" name="urixOrigin">
    <vt:lpwstr>110110 13:07:19.95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