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den nya strandskyddslagen.</w:t>
      </w:r>
      <w:r>
        <w:rPr>
          <w:vanish/>
          <w:highlight w:val="yellow"/>
        </w:rPr>
        <w:t>&gt;&gt;</w:t>
      </w:r>
    </w:p>
    <w:p>
      <w:pPr>
        <w:pStyle w:val="Heading1"/>
        <w:rPr/>
      </w:pPr>
      <w:r>
        <w:rPr/>
        <w:t>Motivering</w:t>
      </w:r>
    </w:p>
    <w:p>
      <w:pPr>
        <w:pStyle w:val="Normal"/>
        <w:rPr/>
      </w:pPr>
      <w:r>
        <w:rPr/>
        <w:t>Strandnära bebyggelse är en fråga som betraktas på olika sätt beroende på i vilken del av landet man bor i. Strandskyddet ska hanteras med varsamhet; tillgången till vatten med bad, fiske och friluftsliv får inte bli en klassfråga. Förutsättningarna varierar dock kraftigt över landet. Norrbotten med kommuner som exempelvis Arjeplog, som har 8 727 sjöar och vattendrag och 0,25 invånare per kvadratkilometer, har helt annorlunda förutsättningar än till exempel Stockholms skärgård.</w:t>
      </w:r>
    </w:p>
    <w:p>
      <w:pPr>
        <w:pStyle w:val="Normaltindrag"/>
        <w:rPr/>
      </w:pPr>
      <w:r>
        <w:rPr/>
        <w:t>Byggandet av attraktiva boenden är viktigt för kommunernas utveckling, och med de fina utvecklingsområden som finns i många av våra norrländska kommuner skulle många bostäder kunna byggas utan att man tummar på möjligheterna för icke boende att få tillgång till strand och vatten.</w:t>
      </w:r>
    </w:p>
    <w:p>
      <w:pPr>
        <w:pStyle w:val="Normaltindrag"/>
        <w:rPr/>
      </w:pPr>
      <w:r>
        <w:rPr/>
        <w:t>Den gamla strandskyddslagen kritiserades för att den tillämpades likadant över hela Sverige trots de olika förutsättningarna. Andemeningen med den nya strandskyddslagen från den 1 juli 2009 var att det skulle bli lättare att få dispens att bygga strandnära i mindre tätbefolkade områden.</w:t>
      </w:r>
    </w:p>
    <w:p>
      <w:pPr>
        <w:pStyle w:val="Normaltindrag"/>
        <w:rPr/>
      </w:pPr>
      <w:r>
        <w:rPr/>
        <w:t>Andelen avslag på ansökningar om dispens har dock ökat sedan den nya strandskyddslagen infördes och skillnaderna mellan hur den nya lagen tillämpas i landet är stora. Om vi jämför Norrbottens och Västerbottens dispensansökningar så beviljas 30 procent av alla ansökningarna i Norrbotten mot 70 procent i Västerbotten.</w:t>
      </w:r>
    </w:p>
    <w:p>
      <w:pPr>
        <w:pStyle w:val="Normaltindrag"/>
        <w:rPr/>
      </w:pPr>
      <w:r>
        <w:rPr/>
        <w:t>Man har på länsstyrelsenivå pekat på problematiken med tolkning av lagstiftningen och anger att strandskyddslagen, trots regeringens intentioner, är skriven så att den snarare försvårar än gör det lättare att ge dispenser. Trots att lagen nyligen trätt i kraft, visar effekterna på att det finns behov av en översyn samt ytterligare förtydligande för att förändringen ska få avsedd effekt. I områden med riksintressen bör skyddet skärpas och handläggas av länsstyrelsen, medan övriga områden bör kunna få dispens direkt från kommun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nah Bergsted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Fredrik Lundh Sammeli (S)</w:t>
            </w:r>
          </w:p>
        </w:tc>
        <w:tc>
          <w:tcPr>
            <w:tcW w:w="3047" w:type="dxa"/>
            <w:tcBorders/>
          </w:tcPr>
          <w:p>
            <w:pPr>
              <w:pStyle w:val="Underskrifter"/>
              <w:spacing w:before="0" w:after="40"/>
              <w:rPr/>
            </w:pPr>
            <w:r>
              <w:rPr/>
              <w:t>Karin Å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2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31</w:t>
    </w:r>
    <w:r>
      <w:rPr/>
      <w:fldChar w:fldCharType="end"/>
    </w:r>
  </w:p>
  <w:p>
    <w:pPr>
      <w:pStyle w:val="FSHNormalS5"/>
      <w:rPr/>
    </w:pPr>
    <w:r>
      <w:rPr/>
      <w:fldChar w:fldCharType="begin"/>
    </w:r>
    <w:r>
      <w:rPr/>
      <w:instrText xml:space="preserve"> DOCPROPERTY "MotionarText"</w:instrText>
    </w:r>
    <w:r>
      <w:rPr/>
      <w:fldChar w:fldCharType="separate"/>
    </w:r>
    <w:r>
      <w:rPr/>
      <w:t>av Hannah Bergsted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av strandskyd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5:2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3-01-21T15:22:00Z</cp:lastPrinted>
  <dcterms:modified xsi:type="dcterms:W3CDTF">2013-01-21T15:20:00Z</dcterms:modified>
  <cp:revision>2</cp:revision>
  <dc:subject>Utveckling av strandskyddet</dc:subject>
  <dc:title>S32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20077338140*</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10E6CE33-7DB4-4A40-B272-DF8DB79D65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2410069</vt:lpwstr>
  </property>
  <property fmtid="{D5CDD505-2E9C-101B-9397-08002B2CF9AE}" pid="15" name="MotionarLista">
    <vt:lpwstr>Bergstedt, Hannah (S)\Lundh Sammeli, Fredrik (S)\Åström, K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 Fredrik Lundh Sammeli (S), Karin Å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m.fl. (S)</vt:lpwstr>
  </property>
  <property fmtid="{D5CDD505-2E9C-101B-9397-08002B2CF9AE}" pid="24" name="Motionsnummer">
    <vt:lpwstr>MJ431</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241</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Utveckling av strandskyddet</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veckling av strandskydd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322410069</vt:lpwstr>
  </property>
  <property fmtid="{D5CDD505-2E9C-101B-9397-08002B2CF9AE}" pid="50" name="nummer">
    <vt:lpwstr>431</vt:lpwstr>
  </property>
  <property fmtid="{D5CDD505-2E9C-101B-9397-08002B2CF9AE}" pid="51" name="partibeteckning">
    <vt:lpwstr>S</vt:lpwstr>
  </property>
  <property fmtid="{D5CDD505-2E9C-101B-9397-08002B2CF9AE}" pid="52" name="skuggnummer">
    <vt:lpwstr>2595</vt:lpwstr>
  </property>
  <property fmtid="{D5CDD505-2E9C-101B-9397-08002B2CF9AE}" pid="53" name="urixGuid">
    <vt:lpwstr>{BEF4F7DE-DD29-4508-8FF1-547999490483}</vt:lpwstr>
  </property>
  <property fmtid="{D5CDD505-2E9C-101B-9397-08002B2CF9AE}" pid="54" name="urixOrigin">
    <vt:lpwstr>130121 15:24:46.140</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