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ta en målsättning för den svenska självförsörjningsgraden inom svensk livsmedelsproduktion.</w:t>
      </w:r>
      <w:r>
        <w:rPr>
          <w:vanish/>
          <w:highlight w:val="yellow"/>
        </w:rPr>
        <w:t>&gt;&gt;</w:t>
      </w:r>
    </w:p>
    <w:p>
      <w:pPr>
        <w:pStyle w:val="Heading1"/>
        <w:rPr/>
      </w:pPr>
      <w:r>
        <w:rPr/>
        <w:t>Motivering</w:t>
      </w:r>
    </w:p>
    <w:p>
      <w:pPr>
        <w:pStyle w:val="Normal"/>
        <w:rPr/>
      </w:pPr>
      <w:r>
        <w:rPr/>
        <w:t>I Sverige finns många politiska målsättningar och flera av dessa ger en direkt eller indirekt inverkan på det svenska jordbruket. Oftast så står olika mål mot varandra och som följd av att vissa mål prioriterats högre har vi på senare tid sett hur allt mindre av den mat vi äter produceras nationellt som en följd av dålig lönsamhet i det svenska jordbruket.</w:t>
      </w:r>
    </w:p>
    <w:p>
      <w:pPr>
        <w:pStyle w:val="Normaltindrag"/>
        <w:rPr/>
      </w:pPr>
      <w:r>
        <w:rPr/>
        <w:t>Det saknas idag politiska mål om den svenska självförsörjningsgraden inom livsmedelsproduktionen, vilket skulle kunna fungera som en motvikt mot andra politiska mål som driver produktionen utomlands. Bara att ha en målsättning kan bidra till att frågan hamnar på dagordningen och diskuteras, med anledning av en lång trend av sjunkande självförsörjningsgrad. Sverigedemokraterna ser livsmedelsproduktionen och möjligheten att föda vår egen befolkning som viktig då vi bör vara rustade för händelser i vår omvärld som svårligen kan förutses. Därför menar jag att det snarast bör tas fram mål om den svenska självförsörjningsgraden inom livsmedelsproduk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4</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l för svensk självförsörjningsgrad inom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17T13:08:00Z</cp:lastPrinted>
  <dcterms:modified xsi:type="dcterms:W3CDTF">2012-12-17T12:10:00Z</dcterms:modified>
  <cp:revision>2</cp:revision>
  <dc:subject>Mål för svensk självförsörjningsgrad inom livsmedelsproduktion</dc:subject>
  <dc:title>S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9828934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B6A349-66EF-4937-9F0E-258F7F98E8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20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MJ45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Mål för svensk självförsörjningsgrad inom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ål för svensk självförsörjningsgrad inom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200069</vt:lpwstr>
  </property>
  <property fmtid="{D5CDD505-2E9C-101B-9397-08002B2CF9AE}" pid="50" name="nummer">
    <vt:lpwstr>454</vt:lpwstr>
  </property>
  <property fmtid="{D5CDD505-2E9C-101B-9397-08002B2CF9AE}" pid="51" name="partibeteckning">
    <vt:lpwstr>SD</vt:lpwstr>
  </property>
  <property fmtid="{D5CDD505-2E9C-101B-9397-08002B2CF9AE}" pid="52" name="skuggnummer">
    <vt:lpwstr>2850</vt:lpwstr>
  </property>
  <property fmtid="{D5CDD505-2E9C-101B-9397-08002B2CF9AE}" pid="53" name="urixGuid">
    <vt:lpwstr>{07D4EE66-FE59-47D2-A422-F614D02F480C}</vt:lpwstr>
  </property>
  <property fmtid="{D5CDD505-2E9C-101B-9397-08002B2CF9AE}" pid="54" name="urixOrigin">
    <vt:lpwstr>121217 13:09:18.32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