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uropakorridoren, en fast förbindelse över Fehmarn Bält samt att</w:t>
      </w:r>
      <w:r>
        <w:rPr>
          <w:color w:val="000000"/>
          <w:szCs w:val="24"/>
        </w:rPr>
        <w:t xml:space="preserve"> regeringen förutsättningslöst låter utreda hur stora infrastrukturprojekt skall finansieras.</w:t>
      </w:r>
    </w:p>
    <w:p>
      <w:pPr>
        <w:pStyle w:val="Heading1"/>
        <w:rPr/>
      </w:pPr>
      <w:r>
        <w:rPr/>
        <w:t>Motivering</w:t>
      </w:r>
    </w:p>
    <w:p>
      <w:pPr>
        <w:pStyle w:val="Normal"/>
        <w:rPr/>
      </w:pPr>
      <w:r>
        <w:rPr/>
        <w:t>Goda kommunikationer med övriga Europa är nödvändiga för att Sverige ska kunna konkurrera eftersom Sverige ligger i Europas utkant. Järnvägen har då en central roll. Europabanan och Götalandsbanan – Europakorridoren – som omfattar ett område från Mälardalen till Göteborg/Öresund är en viktig del av den utbyggnad av järnvägen med höghastighetståg som planeras i Europa.</w:t>
      </w:r>
    </w:p>
    <w:p>
      <w:pPr>
        <w:pStyle w:val="Normaltindrag"/>
        <w:rPr/>
      </w:pPr>
      <w:r>
        <w:rPr/>
        <w:t>En viktig – för att inte säga avgörande – del av projektet är byggandet av en fast förbindelse över Fehmarn Bält mellan Puttgarden i Tyskland och Rödby i Danmark. Det tycks nu finnas goda förutsättningar för att en sådan förbindelse blir klar år 2015. De tyska och danska regeringarna har förklarat att de har den viljeinriktningen.</w:t>
      </w:r>
    </w:p>
    <w:p>
      <w:pPr>
        <w:pStyle w:val="Normaltindrag"/>
        <w:rPr/>
      </w:pPr>
      <w:r>
        <w:rPr/>
        <w:t>Det är angeläget att den svenska regeringen samverkar med Tyskland och Danmark så att förbindelsen över Fehmarn Bält blir en del i ett europeiskt höghastighetsnät där också Sverige ingår. Det får hos de tyska och danska regeringarna inte råda någon oklarhet om att detta är den svenska ståndpunkten.</w:t>
      </w:r>
    </w:p>
    <w:p>
      <w:pPr>
        <w:pStyle w:val="Normaltindrag"/>
        <w:rPr/>
      </w:pPr>
      <w:r>
        <w:rPr/>
        <w:t>En nyckelfråga för så stora projekt som Europakorridoren inklusive en fast förbindelse över Fehmarn Bält är finansieringen. Är det möjligt att klara dem med anslagsfinansiering? Vi tvivlar på det men vill inte binda oss för någon definitiv lösning. Det är angeläget att regeringen förutsättningslöst utreder hur stora infrastrukturprojekt som Europakorridoren ska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keepNext w:val="true"/>
              <w:keepLines/>
              <w:suppressAutoHyphens w:val="true"/>
              <w:spacing w:lineRule="exact" w:line="250" w:before="0" w:after="40"/>
              <w:rPr/>
            </w:pPr>
            <w:r>
              <w:rPr/>
              <w:t>Göte Wahl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8</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3:00Z</dcterms:created>
  <dc:creator>rr0605aa</dc:creator>
  <dc:description/>
  <cp:keywords>Motion2000 050921 1800 v4.18</cp:keywords>
  <dc:language>en-US</dc:language>
  <cp:lastModifiedBy>Louise Edlund</cp:lastModifiedBy>
  <cp:lastPrinted>2005-11-25T14:37:00Z</cp:lastPrinted>
  <dcterms:modified xsi:type="dcterms:W3CDTF">2005-11-25T13:38:00Z</dcterms:modified>
  <cp:revision>4</cp:revision>
  <dc:subject>Europakorridoren</dc:subject>
  <dc:title>T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50069</vt:lpwstr>
  </property>
  <property fmtid="{D5CDD505-2E9C-101B-9397-08002B2CF9AE}" pid="13" name="MotionarLista">
    <vt:lpwstr>Hägg, Carina (s)\Sandgren, Margareta (s)\Wahlström, Göt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Margareta Sandgren (s), Göte Wah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m.fl. (s)</vt:lpwstr>
  </property>
  <property fmtid="{D5CDD505-2E9C-101B-9397-08002B2CF9AE}" pid="22" name="Motionsnummer">
    <vt:lpwstr>T48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5</vt:lpwstr>
  </property>
  <property fmtid="{D5CDD505-2E9C-101B-9397-08002B2CF9AE}" pid="27" name="ReservUID">
    <vt:lpwstr>louise edlund</vt:lpwstr>
  </property>
  <property fmtid="{D5CDD505-2E9C-101B-9397-08002B2CF9AE}" pid="28" name="RubrikSvar">
    <vt:lpwstr>Europakorridor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korrido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150069</vt:lpwstr>
  </property>
  <property fmtid="{D5CDD505-2E9C-101B-9397-08002B2CF9AE}" pid="47" name="nummer">
    <vt:lpwstr>48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