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 av att kunna variera hastighetsgränserna på vägar utifrån säsongs- och väderförhållanden. </w:t>
      </w:r>
      <w:r>
        <w:rPr>
          <w:vanish/>
          <w:highlight w:val="yellow"/>
        </w:rPr>
        <w:t>&gt;&gt;</w:t>
      </w:r>
    </w:p>
    <w:p>
      <w:pPr>
        <w:pStyle w:val="Heading1"/>
        <w:rPr/>
      </w:pPr>
      <w:r>
        <w:rPr/>
        <w:t>Motivering</w:t>
      </w:r>
    </w:p>
    <w:p>
      <w:pPr>
        <w:pStyle w:val="Normal"/>
        <w:rPr/>
      </w:pPr>
      <w:r>
        <w:rPr/>
        <w:t>På svenska vägar har nyligen införts nya och mer varierade hastighetsgränser som på ett bättre sätt än tidigare är anpassade efter deras specifika förutsättningar. Detta är ett gott steg på vägen för att öka trafiksäkerheten och för att få en bättre anpassad trafikrytm.</w:t>
      </w:r>
    </w:p>
    <w:p>
      <w:pPr>
        <w:pStyle w:val="Normaltindrag"/>
        <w:rPr/>
      </w:pPr>
      <w:r>
        <w:rPr/>
        <w:t>Dock råder det på många av dessa vägar stora skillnader i förutsättningarna för farbarhet beroende på såväl årstid som väderlek. Inte minst på alla de vägar där underhållet eftersatts på grund av den tidigare regeringens underlåtenhet att tillföra nödvändiga resurser. Det innebär att de yttre trafikförutsättningarna kan variera kraftigt alltefter årstidernas variationer men även med betydligt kortare perspektiv på grund av snabbt ändrade väderförutsättningar.</w:t>
      </w:r>
    </w:p>
    <w:p>
      <w:pPr>
        <w:pStyle w:val="Normaltindrag"/>
        <w:rPr/>
      </w:pPr>
      <w:r>
        <w:rPr/>
        <w:t xml:space="preserve">Det är därför många gånger angeläget att med planering och med kort varsel effektivt kunna justera hastighetsgränserna på ett sätt som svarar upp mot de faktiska förhållandena. Regeringen bör därför se över möjligheterna att kunna införa flexibla hastighetsgrän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Hans Rothenberg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hastighetsbegrän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3:46:00Z</cp:lastPrinted>
  <dcterms:modified xsi:type="dcterms:W3CDTF">2009-04-01T16:50:00Z</dcterms:modified>
  <cp:revision>2</cp:revision>
  <dc:subject>Flexibla hastighetsbegränsningar</dc:subject>
  <dc:title>m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315274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EC9AC06-2D5A-4B82-B798-0E349C020A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50069</vt:lpwstr>
  </property>
  <property fmtid="{D5CDD505-2E9C-101B-9397-08002B2CF9AE}" pid="15" name="MotionarLista">
    <vt:lpwstr>Rothenberg, Han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Christian Holm (m)</vt:lpwstr>
  </property>
  <property fmtid="{D5CDD505-2E9C-101B-9397-08002B2CF9AE}" pid="24" name="Motionsnummer">
    <vt:lpwstr>T28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lexibla hastighetsbegränsn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xibla hastighetsbegräns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595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058</vt:lpwstr>
  </property>
  <property fmtid="{D5CDD505-2E9C-101B-9397-08002B2CF9AE}" pid="53" name="urixGuid">
    <vt:lpwstr>{039DBF25-328E-4592-A4F7-E414875509B2}</vt:lpwstr>
  </property>
  <property fmtid="{D5CDD505-2E9C-101B-9397-08002B2CF9AE}" pid="54" name="urixOrigin">
    <vt:lpwstr>090401 18:44:43.85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