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utmärkelser till svenska och utländska militärer samt omprövning av 1962 års beslut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Under det senaste årtiondet har svensk militär i allt större utsträckning kommit att användas i internationella uppdrag, såväl i FN-tjänst som under annat befäl.</w:t>
      </w:r>
    </w:p>
    <w:p>
      <w:pPr>
        <w:pStyle w:val="Normaltindrag"/>
        <w:rPr/>
      </w:pPr>
      <w:r>
        <w:rPr/>
        <w:t>Behovet av en jämkning av inskränkningarna i senaste lydelsen av Kungl. Maj:ts ordenskungörelse, SFS1995:1025, påtalades redan i motioner till riksdagen 1985/86:Fö315 och 321. Förslagen, främst avseende belöningar inom Försvarsmakten, tillstyrktes av överbefälhavaren (KU 1986/87:16 med FöU 1986/87: 2y), men föranledde inte något riksdagsbeslut.</w:t>
      </w:r>
    </w:p>
    <w:p>
      <w:pPr>
        <w:pStyle w:val="Normaltindrag"/>
        <w:rPr/>
      </w:pPr>
      <w:r>
        <w:rPr/>
        <w:t>Ämnesområdet behandlades i motionerna 1986/87:K816 och 1987/88:K720. Den senare motionen avser den okontrollerade förbistringen i bärandet av dekorationer till uniform medan den förra motionen avsåg ett förnyat ianspråktagande av Svärds- och Vasatecknen samt Svärds- och Vasamedaljerna. Dessa är inga egentliga ordensvärdigheter och kan således undandras ”ordensförbudet” i likhet med Serafimermedaljen (jämför motion 1991/92:K812 sidan 2).</w:t>
      </w:r>
    </w:p>
    <w:p>
      <w:pPr>
        <w:pStyle w:val="Normaltindrag"/>
        <w:rPr/>
      </w:pPr>
      <w:r>
        <w:rPr/>
        <w:t xml:space="preserve">Det har tidigare ansetts olämpligt, senast bekräftat av Kungl. Maj:t i statsrådet år 1962, att använda de speciella krigsutmärkelserna, då riket inte befinner sig i krig. För tapperhet i Kongo kom därför på 1960-talet i stället Vasamedaljen till användning; jämför general Nils Skölds bok </w:t>
      </w:r>
      <w:r>
        <w:rPr>
          <w:i/>
        </w:rPr>
        <w:t>Med FN i Kongo</w:t>
      </w:r>
      <w:r>
        <w:rPr/>
        <w:t>, Stockholm 1994 sidan 264.</w:t>
      </w:r>
    </w:p>
    <w:p>
      <w:pPr>
        <w:pStyle w:val="Normaltindrag"/>
        <w:rPr/>
      </w:pPr>
      <w:r>
        <w:rPr/>
        <w:t>Under senare år har även inom Försvarsmakten dryftats frågan om adekvata utmärkelser till utländska militärer som gjort personliga insatser för svenska enheter i utlandstjänst. Visserligen kan värdighet inom Kungliga Nordstjärneorden med Nordstjärnemedaljen (jämför motion 1985/86:K811) därvidlag ifrågakomma. Denna kan förlänas såsom ”protokollsorden” men saknar fullständig ömsesidighet och militär anknytning.</w:t>
      </w:r>
    </w:p>
    <w:p>
      <w:pPr>
        <w:pStyle w:val="Normaltindrag"/>
        <w:rPr/>
      </w:pPr>
      <w:r>
        <w:rPr/>
        <w:t>Statliga myndigheter har alltid haft förslagsrätt till officiella utmärkelser, förlänade antingen i ordenskapitel eller i konselj. Därför vore det olämpligt och traditionsvidrigt att låta instifta en ”halvofficiell” medalj med konungens bild och kunglig krona att i likhet med vissa korporationer och organisationer utdelas av överbefälhavaren.</w:t>
      </w:r>
    </w:p>
    <w:p>
      <w:pPr>
        <w:pStyle w:val="Normaltindrag"/>
        <w:rPr/>
      </w:pPr>
      <w:r>
        <w:rPr/>
        <w:t>Tider förändras och Sverige har i ökad utsträckning blivit en aktör på den internationella arenan. Svenska förband sätts in i fredsbevarande och fredsframtvingande operationer. Detta sker under krigsliknande situationer. Mot bakgrund av denna förändrade situation borde det ånyo prövas om inte krigsutmärkelserna ”Tapperhet i fält” och ”Tapperhet till sjöss” från 1789 skulle kunna användas. Krigsutmärkelserna finns i guld respektive silver. Ett alternativ till detta skulle kunna vara att använda Svärdsordens krigsutmärkels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4 okto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ita Sidé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a Lilliehöök (m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ö2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ö2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ö2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ö2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ö23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64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ö23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ita Sidén och Anna Lilliehöök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Militära utmärkelser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021"/>
        <w:tab w:val="left" w:pos="284" w:leader="none"/>
        <w:tab w:val="left" w:pos="624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1:17:00Z</dcterms:created>
  <dc:creator>Gunilla Mattsson</dc:creator>
  <dc:description/>
  <cp:keywords>Motion2000 050921 1800 v4.18</cp:keywords>
  <dc:language>en-US</dc:language>
  <cp:lastModifiedBy>Louise Edlund</cp:lastModifiedBy>
  <cp:lastPrinted>2005-11-14T15:26:00Z</cp:lastPrinted>
  <dcterms:modified xsi:type="dcterms:W3CDTF">2005-11-14T14:26:00Z</dcterms:modified>
  <cp:revision>4</cp:revision>
  <dc:subject>Militära utmärkelser</dc:subject>
  <dc:title>Fö2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3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14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09000016480069</vt:lpwstr>
  </property>
  <property fmtid="{D5CDD505-2E9C-101B-9397-08002B2CF9AE}" pid="13" name="MotionarLista">
    <vt:lpwstr>Sidén, Anita (m)\Lilliehöök, Anna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Anita Sidén (m), Anna Lilliehöök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Anita Sidén och Anna Lilliehöök (m)</vt:lpwstr>
  </property>
  <property fmtid="{D5CDD505-2E9C-101B-9397-08002B2CF9AE}" pid="22" name="Motionsnummer">
    <vt:lpwstr>Fö236</vt:lpwstr>
  </property>
  <property fmtid="{D5CDD505-2E9C-101B-9397-08002B2CF9AE}" pid="23" name="NotesUID">
    <vt:lpwstr>gunilla.mattsson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648</vt:lpwstr>
  </property>
  <property fmtid="{D5CDD505-2E9C-101B-9397-08002B2CF9AE}" pid="27" name="ReservUID">
    <vt:lpwstr>louise edlund</vt:lpwstr>
  </property>
  <property fmtid="{D5CDD505-2E9C-101B-9397-08002B2CF9AE}" pid="28" name="RubrikSvar">
    <vt:lpwstr>Militära utmärkelser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GM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4 okto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Militära utmärkelser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m</vt:lpwstr>
  </property>
  <property fmtid="{D5CDD505-2E9C-101B-9397-08002B2CF9AE}" pid="43" name="avsändar-e-post">
    <vt:lpwstr>gunilla.mattsson@riksdagen.se</vt:lpwstr>
  </property>
  <property fmtid="{D5CDD505-2E9C-101B-9397-08002B2CF9AE}" pid="44" name="datum">
    <vt:lpwstr>051004</vt:lpwstr>
  </property>
  <property fmtid="{D5CDD505-2E9C-101B-9397-08002B2CF9AE}" pid="45" name="dokumenttyp">
    <vt:lpwstr>motion</vt:lpwstr>
  </property>
  <property fmtid="{D5CDD505-2E9C-101B-9397-08002B2CF9AE}" pid="46" name="id">
    <vt:lpwstr>20052006000000000109000016480069</vt:lpwstr>
  </property>
  <property fmtid="{D5CDD505-2E9C-101B-9397-08002B2CF9AE}" pid="47" name="nummer">
    <vt:lpwstr>236</vt:lpwstr>
  </property>
  <property fmtid="{D5CDD505-2E9C-101B-9397-08002B2CF9AE}" pid="48" name="partibeteckning">
    <vt:lpwstr>m</vt:lpwstr>
  </property>
  <property fmtid="{D5CDD505-2E9C-101B-9397-08002B2CF9AE}" pid="49" name="utskottsbeteckning">
    <vt:lpwstr>Fö</vt:lpwstr>
  </property>
  <property fmtid="{D5CDD505-2E9C-101B-9397-08002B2CF9AE}" pid="50" name="version">
    <vt:lpwstr>mot2000_418_2005-10-03</vt:lpwstr>
  </property>
  <property fmtid="{D5CDD505-2E9C-101B-9397-08002B2CF9AE}" pid="51" name="årsuppgift">
    <vt:lpwstr>200506</vt:lpwstr>
  </property>
</Properties>
</file>