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återställa turordningsreglerna i LAS.</w:t>
      </w:r>
    </w:p>
    <w:p>
      <w:pPr>
        <w:pStyle w:val="Heading1"/>
        <w:rPr/>
      </w:pPr>
      <w:r>
        <w:rPr/>
        <w:t>Motivering</w:t>
      </w:r>
    </w:p>
    <w:p>
      <w:pPr>
        <w:pStyle w:val="Normal"/>
        <w:rPr/>
      </w:pPr>
      <w:r>
        <w:rPr/>
        <w:t>Från 2001 gäller andra turordningsregler i LAS jämfört med tidigare regler. En riksdagsmajoritet bestående av Moderaterna, Kristdemokraterna, Folkpartiet, Centern och Miljöpartiet drev igenom en försvagning av de anställdas skydd vid uppsägningsförhandlingar i samband med arbetsbrist. En maktförskjutning till arbetsgivarens fördel drevs igenom och möjlighet att undanta två personer vid uppsägningsförhandlingar. Denna förmån för arbetsgivaren gäller i företag med upp till tio anställda.</w:t>
      </w:r>
    </w:p>
    <w:p>
      <w:pPr>
        <w:pStyle w:val="Normaltindrag"/>
        <w:rPr/>
      </w:pPr>
      <w:r>
        <w:rPr/>
        <w:t>Fyra år senare har vi facit i hand. Godtyckligheten har ökat och otryggheten brett ut sig i dessa företag. Många är de föräldralediga som fått besked om avsked till följd av dessa regler. Många gamla trotjänare har fått gå hem eftersom arbetsgivaren undantagit yngre personer med betydligt kortare anställningstid. I många fall har man från arbetsgivarens sida anfört kompetensskäl när man lagt fram sina argument. Samtidigt kan vi konstatera att just kompetensskäl har alltsedan början av 1990-talet varit en mycket viktig faktor som parterna ska ta hänsyn till vid uppsägningsförhandlingar. Man klarade av att hantera detta på de absolut flesta arbetsplatser runtom i landet och man löste problemen utifrån lokala förutsättningar. Denna ordning rubbades i och med 2001 års förändring i LAS.</w:t>
      </w:r>
    </w:p>
    <w:p>
      <w:pPr>
        <w:pStyle w:val="Normaltindrag"/>
        <w:rPr/>
      </w:pPr>
      <w:r>
        <w:rPr/>
        <w:t>Mot bakgrund av den godtycklighet och otrygghet som brett ut sig på företag med upp till tio anställda anser vi att LAS ska återställas till den skrivning som gällde före 200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Lindén (s)</w:t>
            </w:r>
          </w:p>
        </w:tc>
        <w:tc>
          <w:tcPr>
            <w:tcW w:w="3047" w:type="dxa"/>
            <w:tcBorders/>
          </w:tcPr>
          <w:p>
            <w:pPr>
              <w:pStyle w:val="Underskrifter"/>
              <w:keepNext w:val="true"/>
              <w:keepLines/>
              <w:suppressAutoHyphens w:val="true"/>
              <w:spacing w:lineRule="exact" w:line="250" w:before="0" w:after="40"/>
              <w:rPr/>
            </w:pPr>
            <w:r>
              <w:rPr/>
              <w:t>Claes-Göran Brandi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7</w:t>
    </w:r>
    <w:r>
      <w:rPr/>
      <w:fldChar w:fldCharType="end"/>
    </w:r>
  </w:p>
  <w:p>
    <w:pPr>
      <w:pStyle w:val="FSHNormalS5"/>
      <w:rPr/>
    </w:pPr>
    <w:r>
      <w:rPr/>
      <w:fldChar w:fldCharType="begin"/>
    </w:r>
    <w:r>
      <w:rPr/>
      <w:instrText xml:space="preserve"> DOCPROPERTY "MotionarText"</w:instrText>
    </w:r>
    <w:r>
      <w:rPr/>
      <w:fldChar w:fldCharType="separate"/>
    </w:r>
    <w:r>
      <w:rPr/>
      <w:t>av Rolf Lindén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gen om anställningsskydd (LA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8:00Z</dcterms:created>
  <dc:creator>jm0413aa</dc:creator>
  <dc:description/>
  <cp:keywords>Motion2000 050921 1800 v4.18</cp:keywords>
  <dc:language>en-US</dc:language>
  <cp:lastModifiedBy>Louise Edlund</cp:lastModifiedBy>
  <cp:lastPrinted>2005-12-16T10:52:00Z</cp:lastPrinted>
  <dcterms:modified xsi:type="dcterms:W3CDTF">2005-12-16T09:52:00Z</dcterms:modified>
  <cp:revision>5</cp:revision>
  <dc:subject>Turordningsreglerna i lagen om anställningsskydd (LAS)</dc:subject>
  <dc:title>A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200069</vt:lpwstr>
  </property>
  <property fmtid="{D5CDD505-2E9C-101B-9397-08002B2CF9AE}" pid="13" name="MotionarLista">
    <vt:lpwstr>Lindén, Rolf (s)\Brandin, Claes-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Lindén (s), Claes-Göran Brand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Lindén och Claes-Göran Brandin (s)</vt:lpwstr>
  </property>
  <property fmtid="{D5CDD505-2E9C-101B-9397-08002B2CF9AE}" pid="22" name="Motionsnummer">
    <vt:lpwstr>A357</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20</vt:lpwstr>
  </property>
  <property fmtid="{D5CDD505-2E9C-101B-9397-08002B2CF9AE}" pid="27" name="ReservUID">
    <vt:lpwstr>louise edlund</vt:lpwstr>
  </property>
  <property fmtid="{D5CDD505-2E9C-101B-9397-08002B2CF9AE}" pid="28" name="RubrikSvar">
    <vt:lpwstr>Turordningsreglerna i lagen om anställningsskydd (LAS)</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ordningsreglerna i lagen om anställningsskydd (LA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71200069</vt:lpwstr>
  </property>
  <property fmtid="{D5CDD505-2E9C-101B-9397-08002B2CF9AE}" pid="47" name="nummer">
    <vt:lpwstr>35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