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svaret för att utkräva skadestånd.</w:t>
      </w:r>
      <w:r>
        <w:rPr>
          <w:vanish/>
          <w:highlight w:val="yellow"/>
        </w:rPr>
        <w:t>&gt;&gt;</w:t>
      </w:r>
    </w:p>
    <w:p>
      <w:pPr>
        <w:pStyle w:val="Heading1"/>
        <w:rPr/>
      </w:pPr>
      <w:r>
        <w:rPr/>
        <w:t>Motivering</w:t>
      </w:r>
    </w:p>
    <w:p>
      <w:pPr>
        <w:pStyle w:val="Normal"/>
        <w:rPr/>
      </w:pPr>
      <w:r>
        <w:rPr/>
        <w:t>Utöver bötesföreläggande eller frihetsberövande utdöms idag relativt regelbundet också skadestånd till målsäganden. Detta brukar ske vid exempelvis misshandelsfall, där utövaren kan bli dömd till att utbetala en större engångssumma till den som misshandlats. Ansvaret för utkrävande av skadeståndet läggs i huvudsak på den enskilde, som genom advokatkontakter eller ibland direktkontakt förväntas driva in sin ersättning. Erfarenheter har visat att det inte alltid är enkelt och att det ofta också kan förekomma att förövarens ekonomiska ställning är sådan att skadeståndet inte blir utbetalt. I vissa fall kan då Brottsoffermyndigheten biträda, men huvudregeln är att det är den enskilde som förväntas driva in skadeståndet. För brottsoffret är detta naturligtvis påfrestande. Att möta och kontakta sin förövare i sig är naturligtvis inte enkelt, och att dessutom återkommande behöva ta kontakt för att få ut sitt skadestånd knappast rimligt. Det borde övervägas om inte det finns mer rättsäkra och, för brottsoffret, lämpligare vägar att pröva – exempelvis genom att ålägga lämplig myndighet ansvaret att få skadeståndet utbetalt i de fall den enskilde så önskar. En översyn i syfte att överväga annan ansvarsfördelning vid utkrävande av skadestånd skulle vara en viktig markering för att stödja de personer som utsatts fö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krävande av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02T10:34:00Z</cp:lastPrinted>
  <dcterms:modified xsi:type="dcterms:W3CDTF">2011-11-02T09:40:00Z</dcterms:modified>
  <cp:revision>2</cp:revision>
  <dc:subject>Utkrävande av skadestånd</dc:subject>
  <dc:title>S3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3290016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8AED49D-7561-475C-A390-AC52A6AB6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0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Ju2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krävande av skadestånd</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krävande av skade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30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17</vt:lpwstr>
  </property>
  <property fmtid="{D5CDD505-2E9C-101B-9397-08002B2CF9AE}" pid="53" name="urixGuid">
    <vt:lpwstr>{07D10AB6-3432-4A1E-8CD3-8245D982530D}</vt:lpwstr>
  </property>
  <property fmtid="{D5CDD505-2E9C-101B-9397-08002B2CF9AE}" pid="54" name="urixOrigin">
    <vt:lpwstr>111102 10:35:28.68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