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egionalpolitisk hänsyn.</w:t>
      </w:r>
      <w:r>
        <w:rPr>
          <w:vanish/>
          <w:highlight w:val="yellow"/>
        </w:rPr>
        <w:t>&gt;&gt;</w:t>
      </w:r>
    </w:p>
    <w:p>
      <w:pPr>
        <w:pStyle w:val="Heading1"/>
        <w:rPr/>
      </w:pPr>
      <w:r>
        <w:rPr/>
        <w:t>Motivering</w:t>
      </w:r>
    </w:p>
    <w:p>
      <w:pPr>
        <w:pStyle w:val="Normal"/>
        <w:autoSpaceDE w:val="false"/>
        <w:rPr/>
      </w:pPr>
      <w:r>
        <w:rPr>
          <w:color w:val="000000"/>
          <w:szCs w:val="24"/>
        </w:rPr>
        <w:t>Vi ser mycket positivt på att de statligt ägda företagen finns representerade i hela landet. På så sätt bidrar de statligt ägda företagen naturligt till ökad konkurrenskraft, hållbar tillväxt och sysselsättning i hela landet. Mot denna bakgrund är det därför väsentligt att företag med statligt ägande, inom ramen för respektive företags marknadsförutsättningar, även beaktar verksamhetens betydelse ur ett regionalt perspektiv.</w:t>
      </w:r>
    </w:p>
    <w:p>
      <w:pPr>
        <w:pStyle w:val="Normaltindrag"/>
        <w:rPr/>
      </w:pPr>
      <w:r>
        <w:rPr/>
        <w:t xml:space="preserve">Det finns många fler exempel där staten genom att använda sitt ägarinflytande skulle </w:t>
      </w:r>
      <w:r>
        <w:rPr>
          <w:color w:val="000000"/>
          <w:szCs w:val="24"/>
        </w:rPr>
        <w:t>kunna påverka den regionala obalansen i positiv riktning.</w:t>
      </w:r>
    </w:p>
    <w:p>
      <w:pPr>
        <w:pStyle w:val="Normaltindrag"/>
        <w:rPr/>
      </w:pPr>
      <w:r>
        <w:rPr/>
        <w:t>Vad beträffar statliga myndigheter och verk lär ett uppdrag vara att regionalpolitisk hänsyn ska tas vid lokalisering och omorganisation. Detta tydliga uppdrag är dock inte så lätt att återfinna i regleringsbrev och direktiv. En tydlig markering i regleringsbrev och direktiv, vad gäller statliga myndigheter och verk, om det regionalpolitiska ansvaret och vikten av att alla medverkar till att de regionalpolitiska målen uppnås krävs för att det ska bli trovär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9</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politisk hän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09:00Z</cp:lastPrinted>
  <dcterms:modified xsi:type="dcterms:W3CDTF">2007-02-27T10:26:00Z</dcterms:modified>
  <cp:revision>2</cp:revision>
  <dc:subject>Regionalpolitisk hänsyn</dc:subject>
  <dc:title>s65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4764791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48D3521-FB62-4873-9020-B3EFD23FC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320069</vt:lpwstr>
  </property>
  <property fmtid="{D5CDD505-2E9C-101B-9397-08002B2CF9AE}" pid="15" name="MotionarLista">
    <vt:lpwstr>Zakrisson, Kristina (s)\Granberg, Lars U (s)\Öberg, Maria (s)\Lundh, Fredrik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Lars U Granberg (s), Maria Öberg (s), Fredrik Lundh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N3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2</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Regionalpolitisk hänsyn</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ionalpolitisk hänsy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5032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866</vt:lpwstr>
  </property>
  <property fmtid="{D5CDD505-2E9C-101B-9397-08002B2CF9AE}" pid="53" name="urixGuid">
    <vt:lpwstr>{101DF2F8-077B-4F2D-8C4B-847E46D5AA51}</vt:lpwstr>
  </property>
  <property fmtid="{D5CDD505-2E9C-101B-9397-08002B2CF9AE}" pid="54" name="urixOrigin">
    <vt:lpwstr>070215 16:30:25.535</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