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astighetsbegränsningar vid vägarbe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color w:val="000000"/>
        </w:rPr>
        <w:t xml:space="preserve">Det sker många olyckor och tillbud i samband med att trafikanter passerar </w:t>
      </w:r>
      <w:r>
        <w:rPr>
          <w:color w:val="000000"/>
          <w:spacing w:val="-2"/>
        </w:rPr>
        <w:t xml:space="preserve">vägarbeten. </w:t>
      </w:r>
      <w:r>
        <w:rPr>
          <w:spacing w:val="-2"/>
        </w:rPr>
        <w:t>Enligt en undersökning gjord av fackförbundet Seko uppger näs</w:t>
      </w:r>
      <w:r>
        <w:rPr/>
        <w:t>tan hälften att de råkat ut för minst en trafikrelaterad incident under det senaste året.</w:t>
      </w:r>
    </w:p>
    <w:p>
      <w:pPr>
        <w:pStyle w:val="Normaltindrag"/>
        <w:rPr/>
      </w:pPr>
      <w:r>
        <w:rPr/>
        <w:t>Vägverkets studier över olycksstatistiken under 1997–2007 visar att 600 olyckor under denna tid skedde i samband med vägarbeten med sammanlagt 900 skadade eller döda.</w:t>
      </w:r>
    </w:p>
    <w:p>
      <w:pPr>
        <w:pStyle w:val="Normaltindrag"/>
        <w:rPr/>
      </w:pPr>
      <w:r>
        <w:rPr/>
        <w:t>Anledningen till olyckorna är bilisternas bristande respekt för vägarbetet, varför man passerar platsen i alltför hög fart.</w:t>
      </w:r>
    </w:p>
    <w:p>
      <w:pPr>
        <w:pStyle w:val="Normaltindrag"/>
        <w:rPr/>
      </w:pPr>
      <w:r>
        <w:rPr/>
        <w:t>Det är angeläget att förbättra arbetsmiljön och öka säkerheten för vägarbetarna. Att införa en högsta tillåtna hastighet på 30 kilometer i timmen är en rimlig åtgärd för en säkrare trafik som sannolikt kan rädda liv.</w:t>
      </w:r>
    </w:p>
    <w:p>
      <w:pPr>
        <w:pStyle w:val="Normal"/>
        <w:autoSpaceDE w:val="false"/>
        <w:rPr/>
      </w:pPr>
      <w:r>
        <w:rPr>
          <w:color w:val="000000"/>
        </w:rPr>
        <w:t>Regeringen bör därför se över möjligheten att göra en förändring i lagstift</w:t>
      </w:r>
      <w:r>
        <w:rPr/>
        <w:t>ningen så att hastigheten för att passera ett vägarbete inte får överstiga 30 kilometer i timm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and Bäck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5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and Bäck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astighetsbegränsningar vid vägarbe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01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27T14:59:00Z</cp:lastPrinted>
  <dcterms:modified xsi:type="dcterms:W3CDTF">2009-04-01T17:01:00Z</dcterms:modified>
  <cp:revision>2</cp:revision>
  <dc:subject>Hastighetsbegränsningar vid vägarbeten</dc:subject>
  <dc:title>s45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141224836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3965CBF-99CD-474A-B50D-005643507F0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510069</vt:lpwstr>
  </property>
  <property fmtid="{D5CDD505-2E9C-101B-9397-08002B2CF9AE}" pid="15" name="MotionarLista">
    <vt:lpwstr>Bäckman, Roland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and Bäc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and Bäckman (s)</vt:lpwstr>
  </property>
  <property fmtid="{D5CDD505-2E9C-101B-9397-08002B2CF9AE}" pid="24" name="Motionsnummer">
    <vt:lpwstr>T293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51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Hastighetsbegränsningar vid vägarbe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astighetsbegränsningar vid vägarbe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510069</vt:lpwstr>
  </property>
  <property fmtid="{D5CDD505-2E9C-101B-9397-08002B2CF9AE}" pid="50" name="nummer">
    <vt:lpwstr>293</vt:lpwstr>
  </property>
  <property fmtid="{D5CDD505-2E9C-101B-9397-08002B2CF9AE}" pid="51" name="partibeteckning">
    <vt:lpwstr>s</vt:lpwstr>
  </property>
  <property fmtid="{D5CDD505-2E9C-101B-9397-08002B2CF9AE}" pid="52" name="skuggnummer">
    <vt:lpwstr>1079</vt:lpwstr>
  </property>
  <property fmtid="{D5CDD505-2E9C-101B-9397-08002B2CF9AE}" pid="53" name="urixGuid">
    <vt:lpwstr>{B7F1FA49-2C49-4666-8570-D547A04E029F}</vt:lpwstr>
  </property>
  <property fmtid="{D5CDD505-2E9C-101B-9397-08002B2CF9AE}" pid="54" name="urixOrigin">
    <vt:lpwstr>090401 18:44:51.310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