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förhindra mobbning och trakasserier på arbetsplatser.</w:t>
      </w:r>
      <w:r>
        <w:rPr>
          <w:vanish/>
          <w:highlight w:val="yellow"/>
        </w:rPr>
        <w:t>&gt;&gt;</w:t>
      </w:r>
    </w:p>
    <w:p>
      <w:pPr>
        <w:pStyle w:val="Heading1"/>
        <w:rPr/>
      </w:pPr>
      <w:r>
        <w:rPr/>
        <w:t>Motivering</w:t>
      </w:r>
    </w:p>
    <w:p>
      <w:pPr>
        <w:pStyle w:val="Normal"/>
        <w:rPr/>
      </w:pPr>
      <w:r>
        <w:rPr/>
        <w:t>I arbetsmiljölagen regleras arbetsmiljöns beskaffenhet. Arbetsmiljön skall vara tillfredsställande med hänsyn till arbetets natur och den sociala och tekniska utvecklingen i samhället. Arbetsförhållandena skall anpassas till människors olika förutsättningar i fysiskt och psykiskt avseende. Arbetstagaren skall ges möjlighet att medverka i utformningen av sin egen arbetssituation samt i förändrings- och utvecklingsarbete som rör hans eget arbete.</w:t>
      </w:r>
    </w:p>
    <w:p>
      <w:pPr>
        <w:pStyle w:val="Normaltindrag"/>
        <w:rPr/>
      </w:pPr>
      <w:r>
        <w:rPr/>
        <w:t>Teknik, arbetsorganisation och arbetsinnehåll skall utformas så att arbetstagaren inte utsätts för fysiska eller psykiska belastningar som kan medföra ohälsa eller olycksfall. Därvid skall även löneformer och förläggning av arbetstid beaktas. Det skall eftersträvas att arbetet ger möjligheter till variation, social kontakt och samarbete samt sammanhang mellan enskilda arbetsuppgifter.</w:t>
      </w:r>
    </w:p>
    <w:p>
      <w:pPr>
        <w:pStyle w:val="Normaltindrag"/>
        <w:rPr/>
      </w:pPr>
      <w:r>
        <w:rPr/>
        <w:t>Det är ofta lätt att reagera på, anmäla och förändra fysiska betingelser och belastningar och hitta tekniska lösningar. Men det är svårare att angripa arbetsförhållanden som mobbning och trakasserier på arbetsplatsen. Tyvärr blir det vanligare och vanligare att det är just psykiska påfrestningar eller mobbning som gör att människor inte mår bra på sin arbetsplats. Och som i många fall också resulterar i sjukskrivningar eller påtvingade arbetsbyten.</w:t>
      </w:r>
    </w:p>
    <w:p>
      <w:pPr>
        <w:pStyle w:val="Normaltindrag"/>
        <w:rPr/>
      </w:pPr>
      <w:r>
        <w:rPr/>
        <w:t>Det finns idag få möjligheter att utdöma straff för den som utsätter någon annan för psykiska påfrestningar eller mobbning på en arbetsplats. Tyvärr är det många gånger den som är i arbetsledande ställning som via repressalier, förminskning, förändrade arbetsuppgifter eller annan form av mobbning utsätter den anställde.</w:t>
      </w:r>
    </w:p>
    <w:p>
      <w:pPr>
        <w:pStyle w:val="Normaltindrag"/>
        <w:rPr/>
      </w:pPr>
      <w:r>
        <w:rPr/>
        <w:t>Det är viktigt att se över om arbetsmiljölagen kan bli tydligare när det gäller åtgärder och eventuella sanktioner om mobbning och trakasserier på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7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bning och trakasserier på arbetsplat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Lena Palmgren</dc:creator>
  <dc:description>Nya formatmallshantering för förslag+urix bakåtkomp+könamn</dc:description>
  <cp:keywords>Motion2000 090923 1100 5.12</cp:keywords>
  <dc:language>en-US</dc:language>
  <cp:lastModifiedBy>dockonvert</cp:lastModifiedBy>
  <cp:lastPrinted>2010-02-02T08:28:00Z</cp:lastPrinted>
  <dcterms:modified xsi:type="dcterms:W3CDTF">2010-02-02T07:30:00Z</dcterms:modified>
  <cp:revision>2</cp:revision>
  <dc:subject>Mobbning och trakasserier på arbetsplatsen</dc:subject>
  <dc:title>s1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1185954*</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12FBD529-0F8C-4D81-8BE3-70ADF08172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0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A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bbning och trakasserier på arbetsplats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bbning och trakasserier på arbetsplat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110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951</vt:lpwstr>
  </property>
  <property fmtid="{D5CDD505-2E9C-101B-9397-08002B2CF9AE}" pid="53" name="urixGuid">
    <vt:lpwstr>{E6EF10C7-30FE-46C5-9ACC-9BE4000ADD8D}</vt:lpwstr>
  </property>
  <property fmtid="{D5CDD505-2E9C-101B-9397-08002B2CF9AE}" pid="54" name="urixOrigin">
    <vt:lpwstr>100202 08:28:16.171</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