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Göteborg Wind Orchestra.</w:t>
      </w:r>
      <w:r>
        <w:rPr>
          <w:vanish/>
          <w:highlight w:val="yellow"/>
        </w:rPr>
        <w:t>&gt;&gt;</w:t>
      </w:r>
    </w:p>
    <w:p>
      <w:pPr>
        <w:pStyle w:val="Heading1"/>
        <w:rPr/>
      </w:pPr>
      <w:r>
        <w:rPr/>
        <w:t>Motivering</w:t>
      </w:r>
    </w:p>
    <w:p>
      <w:pPr>
        <w:pStyle w:val="Normal"/>
        <w:rPr/>
      </w:pPr>
      <w:r>
        <w:rPr/>
        <w:t>I slutet av 1990-talet gjordes en trepartsöverenskommelse, avseende dåvarande Göteborgsmusiken och numera Göteborg Wind Orchestra mellan Göteborgs stad, Statens kulturråd och Försvarsmusikcentrum. Denna överenskommelse har nu Försvarsmusikcentrum brutit och sagt upp avtalet med GWO.</w:t>
      </w:r>
    </w:p>
    <w:p>
      <w:pPr>
        <w:pStyle w:val="Normaltindrag"/>
        <w:rPr/>
      </w:pPr>
      <w:r>
        <w:rPr/>
        <w:t>Uppdraget att verka som Flygvapnets musikkår har utgjort en tredjedel av GWO:s finansiering och har därmed varit avgörande för orkesterns fortlevnad. Beslutet innebär ett hot mot blåsmusikgenren i Sverige, då även Marinens musikkår i Karlskrona är nedläggningshotad. GWO fungerar idag som ett kunskapscenter för blåsarsymfonisk musik med samarbete med Musikhögskolan. Även detta samarbete är nu hotat när orkestern inte får samma ekonomiska grund att stå på som tidigare.</w:t>
      </w:r>
    </w:p>
    <w:p>
      <w:pPr>
        <w:pStyle w:val="Normaltindrag"/>
        <w:rPr/>
      </w:pPr>
      <w:r>
        <w:rPr/>
        <w:t>Genom att staten varit den största finansiären för GWO har Försvarsmakten därför ett stort ansvar för att Göteborg Wind Orchestra ges möjligheter till fortsatt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öteborg Wind Orchestr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kn0617ab</dc:creator>
  <dc:description>TKG-ktrl, MSMQ4mb, PersReg-Distribution mm b-&gt;ny fplogga</dc:description>
  <cp:keywords>Motion2000 080912 1800 4.95b</cp:keywords>
  <dc:language>en-US</dc:language>
  <cp:lastModifiedBy>dockonvert</cp:lastModifiedBy>
  <cp:lastPrinted>2009-02-04T14:32:00Z</cp:lastPrinted>
  <dcterms:modified xsi:type="dcterms:W3CDTF">2009-04-02T17:31:00Z</dcterms:modified>
  <cp:revision>2</cp:revision>
  <dc:subject>Göteborg Wind Orchestra </dc:subject>
  <dc:title>s6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6158795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8A379AB3-E51F-4397-938F-385B84825E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320069</vt:lpwstr>
  </property>
  <property fmtid="{D5CDD505-2E9C-101B-9397-08002B2CF9AE}" pid="15" name="MotionarLista">
    <vt:lpwstr>Carlsson i Hisings Backa, Gunilla (s)\Brandin, Claes-Göran (s)\Wittgren-Ahl, Siw (s)\Johansson, Lar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 Siw Wittgren-Ahl (s), Lars Johan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Fö286</vt:lpwstr>
  </property>
  <property fmtid="{D5CDD505-2E9C-101B-9397-08002B2CF9AE}" pid="25" name="NotesUID">
    <vt:lpwstr>gunnel.petter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öteborg Wind Orchestra </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öteborg Wind Orchestra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nel.petter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7032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3370</vt:lpwstr>
  </property>
  <property fmtid="{D5CDD505-2E9C-101B-9397-08002B2CF9AE}" pid="53" name="urixGuid">
    <vt:lpwstr>{533404FB-8B0B-4C16-879F-C81D6F268AD5}</vt:lpwstr>
  </property>
  <property fmtid="{D5CDD505-2E9C-101B-9397-08002B2CF9AE}" pid="54" name="urixOrigin">
    <vt:lpwstr>090402 19:13:27.10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