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anvisar med följande ändringar i förhållande till regeringens förslag anslagen under utgiftsområde 19 Regional tillväxt enligt uppställning: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20"/>
        <w:gridCol w:w="1920"/>
        <w:gridCol w:w="1379"/>
      </w:tblGrid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bCs/>
                <w:sz w:val="16"/>
                <w:szCs w:val="16"/>
              </w:rPr>
              <w:t>Anslag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 (tkr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örändring (tkr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a tillväxtåtgärd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83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driva på för att det ska finnas både</w:t>
      </w:r>
      <w:r>
        <w:rPr>
          <w:rFonts w:cs="Garamond" w:ascii="Garamond" w:hAnsi="Garamond"/>
        </w:rPr>
        <w:t xml:space="preserve"> </w:t>
      </w:r>
      <w:r>
        <w:rPr/>
        <w:t>offentlig och kommersiell service i hela landet</w:t>
      </w:r>
      <w:r>
        <w:rPr>
          <w:rFonts w:cs="Garamond" w:ascii="Garamond" w:hAnsi="Garamond"/>
        </w:rPr>
        <w:t>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1:1 Regionala tillväxtåtgärder</w:t>
      </w:r>
    </w:p>
    <w:p>
      <w:pPr>
        <w:pStyle w:val="Normal"/>
        <w:rPr/>
      </w:pPr>
      <w:r>
        <w:rPr/>
        <w:t xml:space="preserve">Hela Sverige ska ges möjlighet att utvecklas utifrån sina styrkor och förutsättningar. Vi vill investera i välfungerande kommunikationer och driva på för att det ska finnas både offentlig och kommersiell service i hela landet. </w:t>
      </w:r>
    </w:p>
    <w:p>
      <w:pPr>
        <w:pStyle w:val="Normaltindrag"/>
        <w:rPr/>
      </w:pPr>
      <w:r>
        <w:rPr/>
        <w:t xml:space="preserve">Regeringen har i viss mån tagit till sig våra förslag om behovet av ett särskilt stöd för att trygga tillgängligheten till viss grundläggande kommersiell service i gles- och landsbygd. Vi menar dock att de 20 miljoner kronor regeringen anslår är otillräckligt och föreslår att stödet totalt bör uppgå till 50 miljoner krono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Wetterstrand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Persson (V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V8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Johansson m.fl. (S, MP, 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9 Regional tillväx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1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0:00Z</dcterms:created>
  <dc:creator>ml1226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6T10:49:00Z</cp:lastPrinted>
  <dcterms:modified xsi:type="dcterms:W3CDTF">2010-11-16T13:10:00Z</dcterms:modified>
  <cp:revision>2</cp:revision>
  <dc:subject>Utgiftsområde 19 Regional tillväxt</dc:subject>
  <dc:title>-V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3</vt:lpwstr>
  </property>
  <property fmtid="{D5CDD505-2E9C-101B-9397-08002B2CF9AE}" pid="4" name="AntalParti">
    <vt:lpwstr>Partier: 3</vt:lpwstr>
  </property>
  <property fmtid="{D5CDD505-2E9C-101B-9397-08002B2CF9AE}" pid="5" name="ArbRubr">
    <vt:lpwstr/>
  </property>
  <property fmtid="{D5CDD505-2E9C-101B-9397-08002B2CF9AE}" pid="6" name="Checksum">
    <vt:lpwstr>*001548154347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8E25475-07A3-45F5-A214-84C5D22EB5F5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102011000000000086000004190070</vt:lpwstr>
  </property>
  <property fmtid="{D5CDD505-2E9C-101B-9397-08002B2CF9AE}" pid="15" name="MotionarLista">
    <vt:lpwstr>Johansson, Lars (S)\Wetterstrand, Maria (MP)\Persson, Kent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Johansson (S), Maria Wetterstrand (MP), Kent Persson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Johansson m.fl. (S, MP, V)</vt:lpwstr>
  </property>
  <property fmtid="{D5CDD505-2E9C-101B-9397-08002B2CF9AE}" pid="24" name="Motionsnummer">
    <vt:lpwstr>N360</vt:lpwstr>
  </property>
  <property fmtid="{D5CDD505-2E9C-101B-9397-08002B2CF9AE}" pid="25" name="NotesUID">
    <vt:lpwstr>dina.fraggidou@riksdagen.se</vt:lpwstr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-V819</vt:lpwstr>
  </property>
  <property fmtid="{D5CDD505-2E9C-101B-9397-08002B2CF9AE}" pid="29" name="PersonGUIDs">
    <vt:lpwstr>PersonGUIDs</vt:lpwstr>
  </property>
  <property fmtid="{D5CDD505-2E9C-101B-9397-08002B2CF9AE}" pid="30" name="ReservUID">
    <vt:lpwstr>ka1208aa</vt:lpwstr>
  </property>
  <property fmtid="{D5CDD505-2E9C-101B-9397-08002B2CF9AE}" pid="31" name="RubrikSvar">
    <vt:lpwstr>Utgiftsområde 19 Regional tillväx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v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9 Regional tillväx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V</vt:lpwstr>
  </property>
  <property fmtid="{D5CDD505-2E9C-101B-9397-08002B2CF9AE}" pid="46" name="avsändar-e-post">
    <vt:lpwstr>dina.fraggidou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086000004190070</vt:lpwstr>
  </property>
  <property fmtid="{D5CDD505-2E9C-101B-9397-08002B2CF9AE}" pid="50" name="nummer">
    <vt:lpwstr>360</vt:lpwstr>
  </property>
  <property fmtid="{D5CDD505-2E9C-101B-9397-08002B2CF9AE}" pid="51" name="partibeteckning">
    <vt:lpwstr>V</vt:lpwstr>
  </property>
  <property fmtid="{D5CDD505-2E9C-101B-9397-08002B2CF9AE}" pid="52" name="skuggnummer">
    <vt:lpwstr>2349</vt:lpwstr>
  </property>
  <property fmtid="{D5CDD505-2E9C-101B-9397-08002B2CF9AE}" pid="53" name="urixGuid">
    <vt:lpwstr>{14892193-14AD-433A-9282-8ED507961EB3}</vt:lpwstr>
  </property>
  <property fmtid="{D5CDD505-2E9C-101B-9397-08002B2CF9AE}" pid="54" name="urixOrigin">
    <vt:lpwstr>101116 14:06:35.961</vt:lpwstr>
  </property>
  <property fmtid="{D5CDD505-2E9C-101B-9397-08002B2CF9AE}" pid="55" name="urixVersion">
    <vt:lpwstr>4.3.0.0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