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en eventuell ny polishögskola bör förläggas i Borås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Polisbristen fortsätter att vara ett stort problem ute i samhället som med regeringens politik på området nu håller på att åtgärdas. Stora deltidspensioneringar gör dock att nettotillskottet av poliser blir relativt lågt. Människor upplever i allt mindre utsträckning att polisen är garant för trygghet och säkerhet.</w:t>
      </w:r>
    </w:p>
    <w:p>
      <w:pPr>
        <w:pStyle w:val="Normaltindrag"/>
        <w:rPr/>
      </w:pPr>
      <w:r>
        <w:rPr/>
        <w:t>För att bygga den svenska poliskåren stark och kunna återfå medborgarnas fulla förtroende behövs ytterligare en polishögskola i Sverige som kan nyutbilda och kompetensutveckla poliser i medborgarnas tjänst.</w:t>
      </w:r>
    </w:p>
    <w:p>
      <w:pPr>
        <w:pStyle w:val="Normaltindrag"/>
        <w:rPr/>
      </w:pPr>
      <w:r>
        <w:rPr/>
        <w:t>Den polishögskolan bör placeras i det befolkningstäta Västsverige, som har en god rekryteringsbas och en mycket god tillgång på polisiär lärarkapacitet. Det går i dag att studera till polis i såväl södra Sverige (Växjö), norra Sverige (Umeå) som i huvudstadsregionen (Solna). Att det inte finns en enda utbildningsort på västsidan är anmärkningsvärt. Med Halland och Värmland inräknade i det primära upptagningsområdet talar vi om ett område med över 2 miljoner invånare.</w:t>
      </w:r>
    </w:p>
    <w:p>
      <w:pPr>
        <w:pStyle w:val="Normaltindrag"/>
        <w:rPr/>
      </w:pPr>
      <w:r>
        <w:rPr/>
        <w:t>När etableringen av den tredje högskolan var aktuell presenterade Högskolan i Borås ett väl genomarbetat förslag, som väl anknyter till dess ambition att bli Sveriges första professionsuniversitet, på hur en polisutbildning skulle kunna bedrivas i västra Sverige. Inte minst genom sitt samarbete med Göteborgs universitet lyckades Högskolan i Borås ta fram ett mycket attraktivt koncept. Förslaget var att skolan skulle placeras i Borås, vilket stöddes av Västra Götalands polisdistrikt och Västra Götalandsregionen. Före detta utredaren Agneta Stark menade i sin slutrapport om polisutbildningens reformering att Högskolan i Borås hör till de fyra lärosäten, av fjorton sökande, som bör bli högskola. I dag finns en polisutbildning på distans i Borås; detta är en bra början men det behövs en fjärde polishögskola i Sverige och denna bör placeras i Borå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9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ecilia Magnu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ecilie Tenfjord-Toftby (m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1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9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1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ecilia Magnusson och Cecilie Tenfjord-Toftby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Polishögskola i Borås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52:00Z</dcterms:created>
  <dc:creator>fa0703aa</dc:creator>
  <dc:description>TKG-ktrl, MSMQ4mb, PersReg-Distribution mm b-&gt;ny fplogga</dc:description>
  <cp:keywords>Motion2000 080912 1800 4.95b</cp:keywords>
  <dc:language>en-US</dc:language>
  <cp:lastModifiedBy>dockonvert</cp:lastModifiedBy>
  <cp:lastPrinted>2008-11-10T15:50:00Z</cp:lastPrinted>
  <dcterms:modified xsi:type="dcterms:W3CDTF">2009-04-02T10:52:00Z</dcterms:modified>
  <cp:revision>2</cp:revision>
  <dc:subject>Polishögskola i Borås</dc:subject>
  <dc:title>m10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>Polishögskola i Borås</vt:lpwstr>
  </property>
  <property fmtid="{D5CDD505-2E9C-101B-9397-08002B2CF9AE}" pid="6" name="Checksum">
    <vt:lpwstr>*1021173805628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1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892EE29-50EC-40CB-BAE6-A0237513C127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09000010970069</vt:lpwstr>
  </property>
  <property fmtid="{D5CDD505-2E9C-101B-9397-08002B2CF9AE}" pid="15" name="MotionarLista">
    <vt:lpwstr>Magnusson, Cecilia (m)\Tenfjord-Toftby, Cecilie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ecilia Magnu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ecilia Magnusson och Cecilie Tenfjord-Toftby (m)</vt:lpwstr>
  </property>
  <property fmtid="{D5CDD505-2E9C-101B-9397-08002B2CF9AE}" pid="24" name="Motionsnummer">
    <vt:lpwstr>Ju214</vt:lpwstr>
  </property>
  <property fmtid="{D5CDD505-2E9C-101B-9397-08002B2CF9AE}" pid="25" name="NotesUID">
    <vt:lpwstr>frida.jacob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97</vt:lpwstr>
  </property>
  <property fmtid="{D5CDD505-2E9C-101B-9397-08002B2CF9AE}" pid="29" name="PersonGUIDs">
    <vt:lpwstr>PersonGUIDs</vt:lpwstr>
  </property>
  <property fmtid="{D5CDD505-2E9C-101B-9397-08002B2CF9AE}" pid="30" name="ReservUID">
    <vt:lpwstr>fa0703aa</vt:lpwstr>
  </property>
  <property fmtid="{D5CDD505-2E9C-101B-9397-08002B2CF9AE}" pid="31" name="RubrikSvar">
    <vt:lpwstr>Polishögskola i Borås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f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9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Polishögskola i Borås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m</vt:lpwstr>
  </property>
  <property fmtid="{D5CDD505-2E9C-101B-9397-08002B2CF9AE}" pid="46" name="avsändar-e-post">
    <vt:lpwstr>frida.jacobsson@riksdagen.se</vt:lpwstr>
  </property>
  <property fmtid="{D5CDD505-2E9C-101B-9397-08002B2CF9AE}" pid="47" name="datum">
    <vt:lpwstr>080919</vt:lpwstr>
  </property>
  <property fmtid="{D5CDD505-2E9C-101B-9397-08002B2CF9AE}" pid="48" name="dokumenttyp">
    <vt:lpwstr>motion</vt:lpwstr>
  </property>
  <property fmtid="{D5CDD505-2E9C-101B-9397-08002B2CF9AE}" pid="49" name="id">
    <vt:lpwstr>20082009000000000109000010970069</vt:lpwstr>
  </property>
  <property fmtid="{D5CDD505-2E9C-101B-9397-08002B2CF9AE}" pid="50" name="nummer">
    <vt:lpwstr>214</vt:lpwstr>
  </property>
  <property fmtid="{D5CDD505-2E9C-101B-9397-08002B2CF9AE}" pid="51" name="partibeteckning">
    <vt:lpwstr>m</vt:lpwstr>
  </property>
  <property fmtid="{D5CDD505-2E9C-101B-9397-08002B2CF9AE}" pid="52" name="skuggnummer">
    <vt:lpwstr>230</vt:lpwstr>
  </property>
  <property fmtid="{D5CDD505-2E9C-101B-9397-08002B2CF9AE}" pid="53" name="urixGuid">
    <vt:lpwstr>{AAA96E0A-D9D8-4EA0-A7FE-482402FA2A56}</vt:lpwstr>
  </property>
  <property fmtid="{D5CDD505-2E9C-101B-9397-08002B2CF9AE}" pid="54" name="urixOrigin">
    <vt:lpwstr>090402 12:21:59.559</vt:lpwstr>
  </property>
  <property fmtid="{D5CDD505-2E9C-101B-9397-08002B2CF9AE}" pid="55" name="urixVersion">
    <vt:lpwstr>3.2.0.8</vt:lpwstr>
  </property>
  <property fmtid="{D5CDD505-2E9C-101B-9397-08002B2CF9AE}" pid="56" name="utskottsbeteckning">
    <vt:lpwstr>Ju</vt:lpwstr>
  </property>
  <property fmtid="{D5CDD505-2E9C-101B-9397-08002B2CF9AE}" pid="57" name="version">
    <vt:lpwstr>mot2000_495_2008-09-19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