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ändringar i grundutbildningen för läkare och inrättande av en psykiatriutbildning.</w:t>
      </w:r>
      <w:r>
        <w:rPr>
          <w:vanish/>
          <w:highlight w:val="yellow"/>
        </w:rPr>
        <w:t>&gt;&gt;</w:t>
      </w:r>
    </w:p>
    <w:p>
      <w:pPr>
        <w:pStyle w:val="Heading1"/>
        <w:rPr/>
      </w:pPr>
      <w:r>
        <w:rPr/>
        <w:t>Motivering</w:t>
      </w:r>
    </w:p>
    <w:p>
      <w:pPr>
        <w:pStyle w:val="Normal"/>
        <w:rPr/>
      </w:pPr>
      <w:r>
        <w:rPr/>
        <w:t xml:space="preserve">Idag råder brist på psykiatriker och underskottet ser inte heller ut att minska inom överskådlig tid. I dagens utbildningssystem för läkare väljs inriktning först efter genomgången grundutbildning. Genom till exempel inrättande av en ny läkarutbildning, i denna motion kallad för psykiatriutbildning, där studenten redan på grundnivå specialiserar sig gentemot psykiatrin skulle det vara enklare att dimensionera andelen utbildningsplatser utifrån kommande </w:t>
      </w:r>
      <w:r>
        <w:rPr>
          <w:spacing w:val="-2"/>
        </w:rPr>
        <w:t>behov. Vi skulle också få ut fler nyexaminerade psykiatriker i vården snabba</w:t>
      </w:r>
      <w:r>
        <w:rPr/>
        <w:t xml:space="preserve">re. </w:t>
      </w:r>
      <w:r>
        <w:rPr>
          <w:spacing w:val="2"/>
        </w:rPr>
        <w:t>Förändringar uppfattas nästan alltid som kontroversiella, men så här är ut</w:t>
      </w:r>
      <w:r>
        <w:rPr/>
        <w:t>bildningen upplagd för till exempel de som studerar till tandläkare – en utbildning som har många gemensamma kurser med läkarprogrammet men där studenternas profession är bestämd redan från början.</w:t>
      </w:r>
    </w:p>
    <w:p>
      <w:pPr>
        <w:pStyle w:val="Normaltindrag"/>
        <w:rPr/>
      </w:pPr>
      <w:r>
        <w:rPr/>
        <w:t>Vid till exempel de flertal civilingenjörsutbildningar som finns klarar studenterna av att innan påbörjade studier välja sin yrkesinriktning. Även i USA väljer läkare inriktning när de söker till läkarutbildningar. Däremot skiljer sig antagningsförfarandet och grundkraven åt mellan länderna.</w:t>
      </w:r>
    </w:p>
    <w:p>
      <w:pPr>
        <w:pStyle w:val="Normaltindrag"/>
        <w:rPr/>
      </w:pPr>
      <w:r>
        <w:rPr/>
        <w:t>Detta skulle också kunna innebära en kvalitetsökning av utbildningen, där bland annat en del skulle kunna innefatta delar av den farmaceutiska utbildningen. Det är kunskaper som förmodligen är viktigare för en psykiatriker än hur somatisk vård ska ges.</w:t>
      </w:r>
    </w:p>
    <w:p>
      <w:pPr>
        <w:pStyle w:val="Normaltindrag"/>
        <w:rPr/>
      </w:pPr>
      <w:r>
        <w:rPr/>
        <w:t xml:space="preserve">Därför bör man se över möjligheterna att göra en utredning på området som belyser eventuella fördelar och nackdelar med en sådan förändring av </w:t>
      </w:r>
      <w:r>
        <w:rPr>
          <w:spacing w:val="4"/>
        </w:rPr>
        <w:t>grundutbildningen och inrättandet av en psykiatriutbildning. Detta bör ge</w:t>
      </w:r>
      <w:r>
        <w:rPr/>
        <w:t>nomföras för att förhindra en kommande kris där Sverige står utan en tillräckligt stor andel psykiatriker, något som drabbar alla dem som lider av psykisk ohälsa negativ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49</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rättande av en psykiatriutbildning på grundnivå</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1:00Z</dcterms:created>
  <dc:creator>ka0311aa</dc:creator>
  <dc:description>TKG-ktrl, MSMQ4mb, PersReg-Distribution mm</dc:description>
  <cp:keywords>Motion2000 080530 1800 4.95</cp:keywords>
  <dc:language>en-US</dc:language>
  <cp:lastModifiedBy>dockonvert</cp:lastModifiedBy>
  <cp:lastPrinted>2008-11-18T13:44:00Z</cp:lastPrinted>
  <dcterms:modified xsi:type="dcterms:W3CDTF">2009-04-01T14:51:00Z</dcterms:modified>
  <cp:revision>2</cp:revision>
  <dc:subject>Inrättande av en psykiatriutbildning på grundnivå</dc:subject>
  <dc:title>s6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409839839*</vt:lpwstr>
  </property>
  <property fmtid="{D5CDD505-2E9C-101B-9397-08002B2CF9AE}" pid="7" name="DeladMotion">
    <vt:lpwstr>nej</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B8527012-AFBC-4028-8228-298BFC8C72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19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Ub249</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19</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Inrättande av en psykiatriutbildning på grundnivå</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Inrättande av en psykiatriutbildning på grundnivå</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15000060190069</vt:lpwstr>
  </property>
  <property fmtid="{D5CDD505-2E9C-101B-9397-08002B2CF9AE}" pid="50" name="nummer">
    <vt:lpwstr>249</vt:lpwstr>
  </property>
  <property fmtid="{D5CDD505-2E9C-101B-9397-08002B2CF9AE}" pid="51" name="partibeteckning">
    <vt:lpwstr>s</vt:lpwstr>
  </property>
  <property fmtid="{D5CDD505-2E9C-101B-9397-08002B2CF9AE}" pid="52" name="skuggnummer">
    <vt:lpwstr>397</vt:lpwstr>
  </property>
  <property fmtid="{D5CDD505-2E9C-101B-9397-08002B2CF9AE}" pid="53" name="urixGuid">
    <vt:lpwstr>{C8475673-05EF-412B-81CD-329F693A69B3}</vt:lpwstr>
  </property>
  <property fmtid="{D5CDD505-2E9C-101B-9397-08002B2CF9AE}" pid="54" name="urixOrigin">
    <vt:lpwstr>090401 16:36:42.259</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