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OT-avdrag riktat till allmänna samlingslokaler.</w:t>
      </w:r>
      <w:r>
        <w:rPr>
          <w:vanish/>
          <w:highlight w:val="yellow"/>
        </w:rPr>
        <w:t>&gt;&gt;</w:t>
      </w:r>
    </w:p>
    <w:p>
      <w:pPr>
        <w:pStyle w:val="Heading1"/>
        <w:rPr/>
      </w:pPr>
      <w:r>
        <w:rPr/>
        <w:t>Motivering</w:t>
      </w:r>
    </w:p>
    <w:p>
      <w:pPr>
        <w:pStyle w:val="Normal"/>
        <w:rPr/>
      </w:pPr>
      <w:r>
        <w:rPr/>
        <w:t>ROT avdraget är idag mycket populärt. Från början var det tänkt som en konjunkturåtgärd för att underlätta för byggnadsarbetare att få jobb när tiderna på byggmarknaden var sämre. Numer är det snarare ett skatteavdrag och så var det inte tänkt. Men nu verkar ju tiderna bli sämre igen. För att då vara ute i tid och föreslå åtgärder som kan sättas in med kort varsel så föreslår jag att ROT-avdragen ska kunna användas för allmännyttiga samlingslokaler. När allt fler mötesplatser och offentliga rum kommersialiseras är det viktigt att det finns alternativ som inte drivs av kommersiella intressen. Medlemmar i Våra Gårdar, Bygdegårdarna och Folkets Hus och Parker skulle med en sådan här satsning ges möjlighet att göra ROT-avdrag för reparation och underhåll av de egna samlingslokalerna. Det är åtgärder som skulle komma alla medborgare till del, vilket har ett egenvärde utöver det faktum att ROT-avdraget använt på det här sättet skulle ge ännu fler byggnadsarbetare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4</w:t>
    </w:r>
    <w:r>
      <w:rPr/>
      <w:fldChar w:fldCharType="end"/>
    </w:r>
  </w:p>
  <w:p>
    <w:pPr>
      <w:pStyle w:val="FSHNormalS5"/>
      <w:rPr/>
    </w:pPr>
    <w:r>
      <w:rPr/>
      <w:fldChar w:fldCharType="begin"/>
    </w:r>
    <w:r>
      <w:rPr/>
      <w:instrText xml:space="preserve"> DOCPROPERTY "MotionarText"</w:instrText>
    </w:r>
    <w:r>
      <w:rPr/>
      <w:fldChar w:fldCharType="separate"/>
    </w:r>
    <w:r>
      <w:rPr/>
      <w:t>av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och allmänna samlings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9: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4T14:45:00Z</cp:lastPrinted>
  <dcterms:modified xsi:type="dcterms:W3CDTF">2011-10-25T18:59:00Z</dcterms:modified>
  <cp:revision>2</cp:revision>
  <dc:subject>ROT-avdrag och allmänna samlingslokaler</dc:subject>
  <dc:title>S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71935169*</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ED978614-9A30-4BF6-A7E4-0F8F035975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300069</vt:lpwstr>
  </property>
  <property fmtid="{D5CDD505-2E9C-101B-9397-08002B2CF9AE}" pid="15" name="MotionarLista">
    <vt:lpwstr>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S)</vt:lpwstr>
  </property>
  <property fmtid="{D5CDD505-2E9C-101B-9397-08002B2CF9AE}" pid="24" name="Motionsnummer">
    <vt:lpwstr>Sk21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OT-avdrag och allmänna samlingslokal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OT-avdrag och allmänna samlingslokal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130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92</vt:lpwstr>
  </property>
  <property fmtid="{D5CDD505-2E9C-101B-9397-08002B2CF9AE}" pid="53" name="urixGuid">
    <vt:lpwstr>{E15D0EC6-BFE2-4937-BEBE-599857FE6BD9}</vt:lpwstr>
  </property>
  <property fmtid="{D5CDD505-2E9C-101B-9397-08002B2CF9AE}" pid="54" name="urixOrigin">
    <vt:lpwstr>111004 14:45:44.64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