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 i 16 kap. 7 § föräldrabalken.</w:t>
      </w:r>
      <w:r>
        <w:rPr>
          <w:vanish/>
          <w:highlight w:val="yellow"/>
        </w:rPr>
        <w:t>&gt;&gt;</w:t>
      </w:r>
    </w:p>
    <w:p>
      <w:pPr>
        <w:pStyle w:val="Heading1"/>
        <w:rPr/>
      </w:pPr>
      <w:r>
        <w:rPr/>
        <w:t>Motivering</w:t>
      </w:r>
    </w:p>
    <w:p>
      <w:pPr>
        <w:pStyle w:val="Normal"/>
        <w:rPr/>
      </w:pPr>
      <w:r>
        <w:rPr/>
        <w:t>En person som har god man eller förvaltare har enligt offentlighets- och sekretesslagen rätt att ta del av de handlingar som rör ställföreträdarskapet och som förvaras hos överförmyndaren. Det angelägna i detta är lätt att förstå. Men enligt föräldrabalken 16 kap. 7 § har den enskildes make, sambo och närmsta släktingar samma rätt. Detta kan inte anses förenligt med förhållandena i dagens samhälle. Om den enskilde inte har några nära släktingar utvidgas dessutom den krets som har rätt att ta del av dessa handlingar till mer avlägsna släktingar. Enligt föräldrabalken är denna rätt, familjens och släktens, ovillkorlig. Överförmyndaren kan inte pröva lämpligheten av att utge handlingarna, även om dessa gäller läkarintyg och andra känsliga uppgifter.</w:t>
      </w:r>
    </w:p>
    <w:p>
      <w:pPr>
        <w:pStyle w:val="Normaltindrag"/>
        <w:rPr/>
      </w:pPr>
      <w:r>
        <w:rPr/>
        <w:t>Den bestämmelse i föräldrabalken som reglerar släktingars rätt att ta del av handlingar om ställföreträdarskapet tillkom 1994. Dessförinnan var det kanske ganska okontroversiellt för släkten att ta del av handlingar eftersom god man- och förvaltarskap huvudsakligen gällde ekonomiska förhållanden. Vid den här tiden hade dock utskrivningen från institutioner och psykiatrisk slutenvård påbörjats och därefter har kretsen av personer med god man eller förvaltare förändrats med det omgivande samhället. Antalet personer med omfattande behov av stöd i det öppna samhället, däribland av gode män och förvaltare, hade redan på 1990-talet börjat öka. Nu, nästan tjugo år senare, ser vi bland dem som har god man eller förvaltare en kraftig ökning av personer med sammansatt psykiatrisk och neuropsykiatrisk problematik. Utredningar som inom sjukvården och socialtjänsten helt naturligt är strikt sekretessbelagda är tillgängliga för nära och mindre nära släktingar. Denna handlingarnas tillgänglighet gäller oavsett den enskildes önskan om dess hemlighållande.</w:t>
      </w:r>
    </w:p>
    <w:p>
      <w:pPr>
        <w:pStyle w:val="Normal"/>
        <w:rPr/>
      </w:pPr>
      <w:r>
        <w:rPr/>
        <w:t>16 kap. 7 § bevisar en brist i rättssäkerheten i föräldrabalken och bör utredas för att se över möjligheterna för en ändring av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4</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bal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2T10:14:00Z</cp:lastPrinted>
  <dcterms:modified xsi:type="dcterms:W3CDTF">2013-02-08T13:30:00Z</dcterms:modified>
  <cp:revision>2</cp:revision>
  <dc:subject>Föräldrabalken</dc:subject>
  <dc:title>S9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0152610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97B71E8-7089-4826-925A-5F51A690DD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310069</vt:lpwstr>
  </property>
  <property fmtid="{D5CDD505-2E9C-101B-9397-08002B2CF9AE}" pid="15" name="MotionarLista">
    <vt:lpwstr>Ernkrans, Matilda (S)\Axelsson, Lennart (S)\Jansson, Eva-Lena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Lennart Axelsson (S), Eva-Lena Jan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C34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3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äldrabalk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ldrabal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31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995</vt:lpwstr>
  </property>
  <property fmtid="{D5CDD505-2E9C-101B-9397-08002B2CF9AE}" pid="53" name="urixGuid">
    <vt:lpwstr>{402D38D8-7841-473C-AED9-BEA25D756208}</vt:lpwstr>
  </property>
  <property fmtid="{D5CDD505-2E9C-101B-9397-08002B2CF9AE}" pid="54" name="urixOrigin">
    <vt:lpwstr>130208 14:22:04.29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