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enskilda vägnät.</w:t>
      </w:r>
    </w:p>
    <w:p>
      <w:pPr>
        <w:pStyle w:val="Heading1"/>
        <w:rPr/>
      </w:pPr>
      <w:r>
        <w:rPr/>
        <w:t>Motivering</w:t>
      </w:r>
    </w:p>
    <w:p>
      <w:pPr>
        <w:pStyle w:val="Normal"/>
        <w:rPr/>
      </w:pPr>
      <w:r>
        <w:rPr/>
        <w:t>Vårt lands vägar är viktiga medel för transporter av gods och människor. Turismen är en av världens snabbast växande industrier. Konkurrensen om turisterna hårdnar och antalet länder som vill vara med och ta marknadsandelar ökar. Sverige bör göra allt för att locka turister hit och kunna erbjuda goda kommunikationer för dessa turister. I detta arbete bör de enskilda vägarnas status  beaktas mera. Det är inte bara fastboende som förvånar sig över  hur underhållet av dessa vägar på många håll är eftersatt. De enskilda vägarna utgör två tredjedelar av landets totala vägnät och är livligt trafikerade av många fordon. Dessa vägar är således av stor betydelse för infrastrukturen på landsbygden. Det är därför angeläget att  mera uppmärksamma de enskilda vägarnas standard och tillskjuta medel så att både  vårt lands invånare och turister får bättre möjligheter att färdas om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4</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nskilda vägnä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5:00Z</dcterms:created>
  <dc:creator>Sofia Olsson</dc:creator>
  <dc:description/>
  <cp:keywords>Motion2000 050829 1400 v4.01</cp:keywords>
  <dc:language>en-US</dc:language>
  <cp:lastModifiedBy>pr1121aa</cp:lastModifiedBy>
  <cp:lastPrinted>2005-10-22T08:07:00Z</cp:lastPrinted>
  <dcterms:modified xsi:type="dcterms:W3CDTF">2005-10-22T06:07:00Z</dcterms:modified>
  <cp:revision>4</cp:revision>
  <dc:subject>Stöd till enskilda vägnätet</dc:subject>
  <dc:title>T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08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T22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8</vt:lpwstr>
  </property>
  <property fmtid="{D5CDD505-2E9C-101B-9397-08002B2CF9AE}" pid="27" name="ReservUID">
    <vt:lpwstr>peter jansson</vt:lpwstr>
  </property>
  <property fmtid="{D5CDD505-2E9C-101B-9397-08002B2CF9AE}" pid="28" name="RubrikSvar">
    <vt:lpwstr>Stöd till enskilda vägnät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enskilda vägnä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080069</vt:lpwstr>
  </property>
  <property fmtid="{D5CDD505-2E9C-101B-9397-08002B2CF9AE}" pid="47" name="nummer">
    <vt:lpwstr>224</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01_2005-09-05</vt:lpwstr>
  </property>
  <property fmtid="{D5CDD505-2E9C-101B-9397-08002B2CF9AE}" pid="51" name="årsuppgift">
    <vt:lpwstr>200506</vt:lpwstr>
  </property>
</Properties>
</file>