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föra ansvaret när det gäller särskilda skäl vid val av skola till elevens hemkommun.</w:t>
      </w:r>
    </w:p>
    <w:p>
      <w:pPr>
        <w:pStyle w:val="Heading1"/>
        <w:rPr/>
      </w:pPr>
      <w:r>
        <w:rPr/>
        <w:t>Motivering</w:t>
      </w:r>
    </w:p>
    <w:p>
      <w:pPr>
        <w:pStyle w:val="Normal"/>
        <w:rPr/>
      </w:pPr>
      <w:r>
        <w:rPr/>
        <w:t xml:space="preserve">Vid antagning till gymnasieskolorna så är betygsintag det vanligaste. Förutom det så kan en skola ta in elever av även andra orsaker, dit hör de särskilda skälen. Det kan vara allt från sociala anledningar till specifik begåvning i exempelvis musik. </w:t>
      </w:r>
    </w:p>
    <w:p>
      <w:pPr>
        <w:pStyle w:val="Normaltindrag"/>
        <w:rPr/>
      </w:pPr>
      <w:r>
        <w:rPr/>
        <w:t>Detta är bra för eleven fast inte helt okomplicerat för hemkommunen. Idag är det endast den mottagande skolan som avgör om de skäl som anges är tillräckligt starka. Jag menar att hemkommunen är den som ska få ett ökat inflytande samt besluta om en elev ska tas in eller inte. Det är elevens hemkommun som bäst känner eleven och dessutom är det hemkommunen som ska bet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1</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antag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5:00Z</dcterms:created>
  <dc:creator>eva ullberg</dc:creator>
  <dc:description/>
  <cp:keywords>Motion2000 050916 1600 v4.16</cp:keywords>
  <dc:language>en-US</dc:language>
  <cp:lastModifiedBy>Anna Sund</cp:lastModifiedBy>
  <cp:lastPrinted>2005-12-30T14:28:00Z</cp:lastPrinted>
  <dcterms:modified xsi:type="dcterms:W3CDTF">2005-12-30T13:28:00Z</dcterms:modified>
  <cp:revision>5</cp:revision>
  <dc:subject>Gymnasieantagningen</dc:subject>
  <dc:title>Ub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08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Ub461</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08</vt:lpwstr>
  </property>
  <property fmtid="{D5CDD505-2E9C-101B-9397-08002B2CF9AE}" pid="27" name="ReservUID">
    <vt:lpwstr>anna sund</vt:lpwstr>
  </property>
  <property fmtid="{D5CDD505-2E9C-101B-9397-08002B2CF9AE}" pid="28" name="RubrikSvar">
    <vt:lpwstr>Gymnasieantagningen</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Gymnasieantag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30080069</vt:lpwstr>
  </property>
  <property fmtid="{D5CDD505-2E9C-101B-9397-08002B2CF9AE}" pid="47" name="nummer">
    <vt:lpwstr>461</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