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genomlysning av den rådande situationen när det gäller handläggningen av vapenlicen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den ansvariga myndigheten i uppdrag att åtgärda problemet med långa handläggningstider för vapenlicenser.</w:t>
      </w:r>
      <w:r>
        <w:rPr>
          <w:vanish/>
          <w:highlight w:val="yellow"/>
        </w:rPr>
        <w:t>&gt;&gt;</w:t>
      </w:r>
    </w:p>
    <w:p>
      <w:pPr>
        <w:pStyle w:val="Heading1"/>
        <w:rPr/>
      </w:pPr>
      <w:r>
        <w:rPr/>
        <w:t>Motivering</w:t>
      </w:r>
    </w:p>
    <w:p>
      <w:pPr>
        <w:pStyle w:val="Normal"/>
        <w:rPr/>
      </w:pPr>
      <w:r>
        <w:rPr/>
        <w:t>Handläggningstider för vapenlicenser är enligt uppgift rekordlånga. Detta gäller i första hand i storstadsregioner. Där kan det ta upp till tio veckor för en köpare att få licens till sitt nya vapen, när det på mindre orter tar mindre än en timma.</w:t>
      </w:r>
    </w:p>
    <w:p>
      <w:pPr>
        <w:pStyle w:val="Normaltindrag"/>
        <w:rPr/>
      </w:pPr>
      <w:r>
        <w:rPr/>
        <w:t>Enligt samma informationskälla är detta ett stort problem för vapenhandlare och ”det tär på deras företag ekonomiskt”.</w:t>
      </w:r>
    </w:p>
    <w:p>
      <w:pPr>
        <w:pStyle w:val="Normaltindrag"/>
        <w:rPr/>
      </w:pPr>
      <w:r>
        <w:rPr/>
        <w:t>Ett skäl som åberopas till de långa handläggningstiderna är att de beror på genomlysning personalbrist och semestrar. De som ansöker om licensen hänvisar till att de betalar 250 kr och anser därför att de bekostar tjänsten gott och väl.</w:t>
      </w:r>
    </w:p>
    <w:p>
      <w:pPr>
        <w:pStyle w:val="Normaltindrag"/>
        <w:rPr/>
      </w:pPr>
      <w:r>
        <w:rPr/>
        <w:t>Vad vi alla kan vara överens om är att det finns ett problem som behöver lösas.</w:t>
      </w:r>
    </w:p>
    <w:p>
      <w:pPr>
        <w:pStyle w:val="Normaltindrag"/>
        <w:rPr/>
      </w:pPr>
      <w:r>
        <w:rPr/>
        <w:t>Det kan inte vara rimligt med så långa handläggningstider som tio veckor när man samtidigt kan visa på att det går att handlägga licenserna på mindre än en timma.</w:t>
      </w:r>
    </w:p>
    <w:p>
      <w:pPr>
        <w:pStyle w:val="Normaltindrag"/>
        <w:rPr/>
      </w:pPr>
      <w:r>
        <w:rPr/>
        <w:t>En av situationen måste ske och en förbättring komma till stånd in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för vapenlic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2:37:00Z</cp:lastPrinted>
  <dcterms:modified xsi:type="dcterms:W3CDTF">2011-11-21T09:40:00Z</dcterms:modified>
  <cp:revision>2</cp:revision>
  <dc:subject>Handläggningstider för vapenlicenser</dc:subject>
  <dc:title>S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7896254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ACB85B8-C53B-4CCD-9168-D679C5F04A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6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26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andläggningstider för vapenlicens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för vapenlicen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3026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078</vt:lpwstr>
  </property>
  <property fmtid="{D5CDD505-2E9C-101B-9397-08002B2CF9AE}" pid="53" name="urixGuid">
    <vt:lpwstr>{11CC0C8D-2D55-438F-9C10-36E35C956FAA}</vt:lpwstr>
  </property>
  <property fmtid="{D5CDD505-2E9C-101B-9397-08002B2CF9AE}" pid="54" name="urixOrigin">
    <vt:lpwstr>111121 10:35:23.34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