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äkringskassan bör ordna regionala konferenser och utbildningar om sjukförsäkringens tillämpning med arbetsmarknadens parter och övriga regionala intressenter.</w:t>
      </w:r>
      <w:r>
        <w:rPr>
          <w:vanish/>
          <w:highlight w:val="yellow"/>
        </w:rPr>
        <w:t>&gt;&gt;</w:t>
      </w:r>
    </w:p>
    <w:p>
      <w:pPr>
        <w:pStyle w:val="Heading1"/>
        <w:rPr/>
      </w:pPr>
      <w:r>
        <w:rPr/>
        <w:t>Motivering</w:t>
      </w:r>
    </w:p>
    <w:p>
      <w:pPr>
        <w:pStyle w:val="Normal"/>
        <w:rPr/>
      </w:pPr>
      <w:r>
        <w:rPr/>
        <w:t>Under åren 2003–2005 genomförde Försäkringskassan i Gävleborg ett omfattande arbete för att minska sjukskrivningstalen i länet. I samarbete med Svenskt Näringsliv, Företagarna, Landstinget Gävleborg, LO, TCO, Arbetsmiljöverket samt länets kommuner genomfördes ett omfattande och systematiskt arbete för att i första hand ändra attityderna till sjukförsäkringen. Den dåvarande arbetsmarknadsministern Hans Karlsson var väl införstådd med projektet och berömde det eftersom det genererade mycket konkreta resultat. Antalet sjukskrivna föll kraftigt efter att projektet pågått en tid. I projektet behandlades många olika aspekter. Först och främst gentemot de läkare som sjukskrev genom att beskriva på vilket sätt sjukförsäkringen var tänkt att fungera. Med andra ord att det är arbetsförmågan som påverkar huruvida en individ ska vara sjukskriven och inte själva sjukdomen. Det arrangerades även ett stort antal konferenser och möten med fackligt förtroendevalda där Försäkringskassan gick igenom hur sjukförsäkringen var tänkt att fungera. Slutligen gavs även motsvarande information till arbetsgivarna.</w:t>
      </w:r>
    </w:p>
    <w:p>
      <w:pPr>
        <w:pStyle w:val="Normaltindrag"/>
        <w:rPr/>
      </w:pPr>
      <w:r>
        <w:rPr/>
        <w:t>Under projekttiden möttes arbetsmarknadens parter och samverkande statliga myndigheter regelbundet för att delge varandra information om utvecklingen på området. När sjukförsäkringen började tillämpas enligt gällande lagstiftning i början av projektet blev det en stor medial uppmärksamhet runt enskilda fall. Eftersom alla, inte minst de fackliga organisationerna, var överens regionalt och djupt delaktiga i projektet ändrades synsättet på sjukskrivningar och tillämpningar regionalt.</w:t>
      </w:r>
    </w:p>
    <w:p>
      <w:pPr>
        <w:pStyle w:val="Normaltindrag"/>
        <w:rPr/>
      </w:pPr>
      <w:r>
        <w:rPr/>
        <w:t>Projektet fick nationell uppmärksamhet för dess framgång och dåvarande arbetsmarknadsministern besökte projektet efter inbjudan från LO för att ta del av resultatet. Antalet sjukskrivningar föll också kraftigt i Gävleborgs län under de aktuella åren. Med ovanstående motivering vore det önskvärt och väl värt att se över möjligheten att prova denna modell på nationell nivå.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6</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erenser och utbildningar om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06T08:25:00Z</cp:lastPrinted>
  <dcterms:modified xsi:type="dcterms:W3CDTF">2011-12-15T08:10:00Z</dcterms:modified>
  <cp:revision>2</cp:revision>
  <dc:subject>Konferenser och utbildningar om sjukförsäkringen</dc:subject>
  <dc:title>M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7946372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DAA305D9-567B-4A4B-B575-DAEF06D752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25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Sf266</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25</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Konferenser och utbildningar om sjukförsäkring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nferenser och utbildningar om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325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1628</vt:lpwstr>
  </property>
  <property fmtid="{D5CDD505-2E9C-101B-9397-08002B2CF9AE}" pid="53" name="urixGuid">
    <vt:lpwstr>{C94AC35B-AB99-4321-AC4E-D21A500AA8DD}</vt:lpwstr>
  </property>
  <property fmtid="{D5CDD505-2E9C-101B-9397-08002B2CF9AE}" pid="54" name="urixOrigin">
    <vt:lpwstr>111215 09:08:21.47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