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astighetsskatten bör avskaffas.</w:t>
      </w:r>
    </w:p>
    <w:p>
      <w:pPr>
        <w:pStyle w:val="Heading1"/>
        <w:rPr/>
      </w:pPr>
      <w:r>
        <w:rPr/>
        <w:t>Motivering</w:t>
      </w:r>
    </w:p>
    <w:p>
      <w:pPr>
        <w:pStyle w:val="Normal"/>
        <w:autoSpaceDE w:val="false"/>
        <w:rPr/>
      </w:pPr>
      <w:r>
        <w:rPr/>
        <w:t>Fastighetsskatten slår hårt mot allt boende. Det är inte bara småhusägare som drabbas utan även de som bor i hyreshus får via sin hyra bidra till fastighetsskatten. Hårdast känns fastighetsskatten för pensionärer och andra grupper som har låga inkomster. Det är inte ovanligt att pensionärer som bor i attraktiva områden har drabbats av så hög fastighetsskatt att de måste sälja sina hus och flytta. Pensionärer kan på ålderns höst oftast inte längre måla och underhålla huset själva. De skulle i många fall ha råd att betala hantverkare om inte fastighetsskatten tagit dessa pengar i anspråk.</w:t>
      </w:r>
    </w:p>
    <w:p>
      <w:pPr>
        <w:pStyle w:val="Normaltindrag"/>
        <w:rPr/>
      </w:pPr>
      <w:r>
        <w:rPr/>
        <w:t>I flera fall har pensionärspar varit med och byggt sitt eget hus och lyckats med att betala tillbaka sina lån, allt för att kunna bo kvar på ålderns höst. Men vad hjälper det när taxeringsvärdet räknas upp därför att grannen har sålt sitt hus och fått bra betalt? Visst kan pensionärsparet också sälja sitt hus och få bra betalt, men de vill inget annat än att få bo kvar.</w:t>
      </w:r>
    </w:p>
    <w:p>
      <w:pPr>
        <w:pStyle w:val="Normaltindrag"/>
        <w:rPr/>
      </w:pPr>
      <w:r>
        <w:rPr/>
        <w:t>Märkligt är också att miljöförbättrande åtgärder i hus straffas med högre skatt genom att taxeringsvärdet höjs. Nödvändiga förbättringar och underhåll straffas också med högre taxeringsvärde. Signalerna från den socialdemokratiska regeringen är minst sagt märkliga.</w:t>
      </w:r>
    </w:p>
    <w:p>
      <w:pPr>
        <w:pStyle w:val="Normaltindrag"/>
        <w:rPr/>
      </w:pPr>
      <w:r>
        <w:rPr/>
        <w:t>Jag anser att boendet är så viktigt för den enskilda människan eller familjen att det öve rhuvud taget inte skall beskattas. Fastighetsskatten slår blint samtidigt som de boende också kan drabbas av förmögenhetsskatt för sitt hus. Frågan är om fastighetsskatten klarar en prövning i Europadomstolen? Det finns de som hävdar att fastighetsskatten som tas ut här i landet är en kränkning av Europakonventionen. Problemet är att en prövning i Europadomstolen kan ta upp till fyra år. Under tiden kommer ännu fler människor att tvingas lämna sina bostäder om inte fastighetsskatten tas bort.</w:t>
      </w:r>
    </w:p>
    <w:p>
      <w:pPr>
        <w:pStyle w:val="Normaltindrag"/>
        <w:rPr/>
      </w:pPr>
      <w:r>
        <w:rPr/>
        <w:t>De höjda energipriserna slår också mycket hårt mot allt boende. Dessutom reagerar de som har tomträtt mot att de skall tvingas betala fastighetsskatt för något som de inte äger. Tomträttsinnehavaren äger det hus han eller hon byggt eller köpt på fastigheten. Däremot äger vederbörande inte den mark som nyttjas. Varför skall han eller hon då behöva betala skatt för den tomt som kommunen äger?.</w:t>
      </w:r>
    </w:p>
    <w:p>
      <w:pPr>
        <w:pStyle w:val="Normaltindrag"/>
        <w:rPr/>
      </w:pPr>
      <w:r>
        <w:rPr/>
        <w:t>Den bästa lösningen för att klara alla orättvisor med fastighetsskatten är att den tas bort.</w:t>
      </w:r>
    </w:p>
    <w:p>
      <w:pPr>
        <w:pStyle w:val="Normaltindrag"/>
        <w:rPr/>
      </w:pPr>
      <w:r>
        <w:rPr/>
        <w:t>Det kan inte heller upprepas för ofta att boendet för den enskilda människan eller familjen är så viktigt att det över huvud taget inte skall beskattas med en särskild fastighetsskatt. I väntan på att fastighetsskatten avskaffas är det mycket viktigt att de värsta följderna av fastighetsskatten åtgärdas. Omgående bör ett tak införas för att begränsa skatteuttaget för småhus. Förslagsvis bör skatten bli högst 80 kronor per kvadratmeter värdeyta (ungefär lika med boyta) och 2 kr per kvadratmeter tomt, dock maximalt 5 000 kr för tomten. För hyreshusen bör skatten sänkas med 40 % under budgetperioden. På sikt skall som sagt hela fastighetsskatten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1</w:t>
    </w:r>
    <w:r>
      <w:rPr/>
      <w:fldChar w:fldCharType="end"/>
    </w:r>
  </w:p>
  <w:p>
    <w:pPr>
      <w:pStyle w:val="FSHNormalS5"/>
      <w:rPr/>
    </w:pPr>
    <w:r>
      <w:rPr/>
      <w:fldChar w:fldCharType="begin"/>
    </w:r>
    <w:r>
      <w:rPr/>
      <w:instrText xml:space="preserve"> DOCPROPERTY "MotionarText"</w:instrText>
    </w:r>
    <w:r>
      <w:rPr/>
      <w:fldChar w:fldCharType="separate"/>
    </w:r>
    <w:r>
      <w:rPr/>
      <w:t>av Stefan Hagfel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fastighetsskatten på sik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57:00Z</dcterms:created>
  <dc:creator>ma0607aa</dc:creator>
  <dc:description/>
  <cp:keywords>Motion2000 050916 1600 v4.16</cp:keywords>
  <dc:language>en-US</dc:language>
  <cp:lastModifiedBy>ba1223aa</cp:lastModifiedBy>
  <cp:lastPrinted>2005-10-22T16:08:00Z</cp:lastPrinted>
  <dcterms:modified xsi:type="dcterms:W3CDTF">2005-10-22T14:08:00Z</dcterms:modified>
  <cp:revision>5</cp:revision>
  <dc:subject>Avskaffande av fastighetsskatten på sikt</dc:subject>
  <dc:title>Sk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510069</vt:lpwstr>
  </property>
  <property fmtid="{D5CDD505-2E9C-101B-9397-08002B2CF9AE}" pid="13" name="MotionarLista">
    <vt:lpwstr>Hagfeldt, Stef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fan Hagfeldt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fan Hagfeldt (m)</vt:lpwstr>
  </property>
  <property fmtid="{D5CDD505-2E9C-101B-9397-08002B2CF9AE}" pid="22" name="Motionsnummer">
    <vt:lpwstr>Sk261</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51</vt:lpwstr>
  </property>
  <property fmtid="{D5CDD505-2E9C-101B-9397-08002B2CF9AE}" pid="27" name="ReservUID">
    <vt:lpwstr>birgitta lundblad</vt:lpwstr>
  </property>
  <property fmtid="{D5CDD505-2E9C-101B-9397-08002B2CF9AE}" pid="28" name="RubrikSvar">
    <vt:lpwstr>Avskaffande av fastighetsskatten på sikt</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skaffande av fastighetsskatten på sik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09000012510069</vt:lpwstr>
  </property>
  <property fmtid="{D5CDD505-2E9C-101B-9397-08002B2CF9AE}" pid="47" name="nummer">
    <vt:lpwstr>261</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1</vt:lpwstr>
  </property>
  <property fmtid="{D5CDD505-2E9C-101B-9397-08002B2CF9AE}" pid="51" name="årsuppgift">
    <vt:lpwstr>200506</vt:lpwstr>
  </property>
</Properties>
</file>