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arnkompetensen hos yrkesgrupper som möter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konventionen har snart funnits i 20 år och Sverige var ett av de första länderna som ratificerade den. Trots det är innehållet i konventionen okänt för många, även inom yrkesgrupper som möter barn i olika situationer och som i många fall har ett stort inflytande över dessa barns liv.</w:t>
      </w:r>
    </w:p>
    <w:p>
      <w:pPr>
        <w:pStyle w:val="Normaltindrag"/>
        <w:rPr/>
      </w:pPr>
      <w:r>
        <w:rPr/>
        <w:t>År 2004 gav den dåvarande regeringen uppdraget till alla universitet och högskolor att redovisa hur de införlivat kunskap om barnkonventionen i de utbildningar där den bedömdes som betydelsefull. Resultatet var mycket varierande.</w:t>
      </w:r>
    </w:p>
    <w:p>
      <w:pPr>
        <w:pStyle w:val="Normaltindrag"/>
        <w:rPr/>
      </w:pPr>
      <w:r>
        <w:rPr/>
        <w:t>Barnkonventionen ingår fortfarande inte som särskild del i alla utbildningar av lärare, förskollärare, socionom, psykolog, journalist, polis, jurist, läkare, sjuksköterska. Ändå har dessa grupper viktiga kontakter med barn i sin yrkesutövning. Utbildning om barns bästa och barnkonventionen borde göras obligatorisk på grundutbildningen för dessa yrkesprogram. Det är viktigt att kunskaper om barnkonventionen och barnets bästa inte bara ingår i grundutbildningen, utan att det också sker ständig vidareutbildning för de yrkesgrupper som arbetar med barn, och då särskilt de barn som är i utsatta situ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kompetensen hos yrkesgrupper som möter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7T14:42:00Z</cp:lastPrinted>
  <dcterms:modified xsi:type="dcterms:W3CDTF">2009-11-27T13:50:00Z</dcterms:modified>
  <cp:revision>2</cp:revision>
  <dc:subject>Barnkompetensen hos yrkesgrupper som möter barn</dc:subject>
  <dc:title>s6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1553731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3E564E-5247-421E-ADC8-33B09AA247F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06021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Ub283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21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Barnkompetensen hos yrkesgrupper som möter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kompetensen hos yrkesgrupper som möter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060210069</vt:lpwstr>
  </property>
  <property fmtid="{D5CDD505-2E9C-101B-9397-08002B2CF9AE}" pid="50" name="nummer">
    <vt:lpwstr>283</vt:lpwstr>
  </property>
  <property fmtid="{D5CDD505-2E9C-101B-9397-08002B2CF9AE}" pid="51" name="partibeteckning">
    <vt:lpwstr>s</vt:lpwstr>
  </property>
  <property fmtid="{D5CDD505-2E9C-101B-9397-08002B2CF9AE}" pid="52" name="skuggnummer">
    <vt:lpwstr>1082</vt:lpwstr>
  </property>
  <property fmtid="{D5CDD505-2E9C-101B-9397-08002B2CF9AE}" pid="53" name="urixGuid">
    <vt:lpwstr>{33DEBB73-85DE-4B10-93B0-B81E96ACA334}</vt:lpwstr>
  </property>
  <property fmtid="{D5CDD505-2E9C-101B-9397-08002B2CF9AE}" pid="54" name="urixOrigin">
    <vt:lpwstr>091127 14:42:41.862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