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mer restriktivt användande av personnummer, för att värna den personliga sfären.</w:t>
      </w:r>
      <w:r>
        <w:rPr>
          <w:vanish/>
          <w:highlight w:val="yellow"/>
        </w:rPr>
        <w:t>&gt;&gt;</w:t>
      </w:r>
    </w:p>
    <w:p>
      <w:pPr>
        <w:pStyle w:val="Heading1"/>
        <w:rPr/>
      </w:pPr>
      <w:r>
        <w:rPr/>
        <w:t>Motivering</w:t>
      </w:r>
    </w:p>
    <w:p>
      <w:pPr>
        <w:pStyle w:val="Normal"/>
        <w:autoSpaceDE w:val="false"/>
        <w:rPr/>
      </w:pPr>
      <w:r>
        <w:rPr/>
        <w:t>I dag registreras vi som svenska medborgare med vårt personnummer i de allra flesta sammanhang. Detta enda nummer används i stort sett vid varje kontakt i samhället: i affärer när man handlar med kort, inom sjukvården, vid biljettbeställningar, på banker, försäkringsbolag och på resebyråer.</w:t>
      </w:r>
    </w:p>
    <w:p>
      <w:pPr>
        <w:pStyle w:val="Normaltindrag"/>
        <w:rPr/>
      </w:pPr>
      <w:r>
        <w:rPr/>
        <w:t>Överallt finns vi medborgare registrerade med vårt personnummer, och detta enda nummer leder på ett alldeles för enkelt sätt vidare till omfattande information om personen.</w:t>
      </w:r>
    </w:p>
    <w:p>
      <w:pPr>
        <w:pStyle w:val="Normaltindrag"/>
        <w:rPr/>
      </w:pPr>
      <w:r>
        <w:rPr/>
        <w:t>Folkbokföringsutredningen som kom ut den 9 juni 2008 föreslog ett nytt personnummer. Detta kommer dock inte att innebära förändringar som skyddar den personliga integriteten mer än att födelsedagsdatumet inte längre kommer att finnas med.</w:t>
      </w:r>
    </w:p>
    <w:p>
      <w:pPr>
        <w:pStyle w:val="Normaltindrag"/>
        <w:rPr/>
      </w:pPr>
      <w:r>
        <w:rPr/>
        <w:t>Det är vanligt att länder har någon form av nummerkod för enskilda medborgare, men då har man ofta ett eller flera nummer vad gäller myndighetsutövning. I Tyskland, med 82 miljoner medborgare, finns flera system för att numrera personer hos de tyska myndigheterna. Det finns t.ex. ”Rentenversicherungsnummer” (Pensionsförsäkringsnummer), ”Krankenversichertennummer” (Sjukförsäkringsnummer) och ”Steuernummer” (Skattenummer) beroende på vilken typ av myndighetskontakt det gäller.</w:t>
      </w:r>
    </w:p>
    <w:p>
      <w:pPr>
        <w:pStyle w:val="Normaltindrag"/>
        <w:rPr/>
      </w:pPr>
      <w:r>
        <w:rPr/>
        <w:t>Detta år infördes i Tyskland ett särskilt identifikationsnummer, som dock inte ersätter de nummersystem som redan finns.</w:t>
      </w:r>
    </w:p>
    <w:p>
      <w:pPr>
        <w:pStyle w:val="Normaltindrag"/>
        <w:rPr/>
      </w:pPr>
      <w:r>
        <w:rPr/>
        <w:t>Storbritannien har ett nationellt försäkringsnummer och Nederländerna ett social- och skattenummer som består av siffror som inte informerar om födelsedatum och födelseplats.</w:t>
      </w:r>
    </w:p>
    <w:p>
      <w:pPr>
        <w:pStyle w:val="Normaltindrag"/>
        <w:rPr/>
      </w:pPr>
      <w:r>
        <w:rPr/>
        <w:t>I Sverige används personnumret slentrianmässigt både i myndighetssammanhang och i privata sammanhang. Numret kan efterfrågas både när man betalar skatt och när man hyr en film. Den personliga sfären och integriteten värnas bäst i en modell där ett enda nummer inte direkt leder vidare till all information om medborgaren. Personnumret bör därför endast användas med lagstöd i myndighetssammanhang med strikt sekretess. I andra sammanhang bör alternativa lösningar 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6</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nvändningen av personnum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Dennis Wedin</dc:creator>
  <dc:description>Nya formatmallshantering för förslag+urix bakåtkomp+könamn</dc:description>
  <cp:keywords>Motion2000 090923 1100 5.12</cp:keywords>
  <dc:language>en-US</dc:language>
  <cp:lastModifiedBy>dockonvert</cp:lastModifiedBy>
  <cp:lastPrinted>2010-01-22T09:48:00Z</cp:lastPrinted>
  <dcterms:modified xsi:type="dcterms:W3CDTF">2010-01-22T08:50:00Z</dcterms:modified>
  <cp:revision>2</cp:revision>
  <dc:subject>Begränsning av användningen av personnumret</dc:subject>
  <dc:title>m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3073369*</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CF543FAF-96A5-4751-91EF-3A45F59E70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0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k50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egränsning av användningen av personnumr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nvändningen av personnum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400069</vt:lpwstr>
  </property>
  <property fmtid="{D5CDD505-2E9C-101B-9397-08002B2CF9AE}" pid="50" name="nummer">
    <vt:lpwstr>506</vt:lpwstr>
  </property>
  <property fmtid="{D5CDD505-2E9C-101B-9397-08002B2CF9AE}" pid="51" name="partibeteckning">
    <vt:lpwstr>m</vt:lpwstr>
  </property>
  <property fmtid="{D5CDD505-2E9C-101B-9397-08002B2CF9AE}" pid="52" name="skuggnummer">
    <vt:lpwstr>3247</vt:lpwstr>
  </property>
  <property fmtid="{D5CDD505-2E9C-101B-9397-08002B2CF9AE}" pid="53" name="urixGuid">
    <vt:lpwstr>{3B7F707D-EEC1-453E-A8B9-5F80FE4B8B9C}</vt:lpwstr>
  </property>
  <property fmtid="{D5CDD505-2E9C-101B-9397-08002B2CF9AE}" pid="54" name="urixOrigin">
    <vt:lpwstr>100122 09:48:53.10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