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rättvis och aktiv jobbpolitik för ungdomar.</w:t>
      </w:r>
      <w:r>
        <w:rPr>
          <w:vanish/>
          <w:highlight w:val="yellow"/>
        </w:rPr>
        <w:t>&gt;&gt;</w:t>
      </w:r>
    </w:p>
    <w:p>
      <w:pPr>
        <w:pStyle w:val="Heading1"/>
        <w:rPr/>
      </w:pPr>
      <w:r>
        <w:rPr/>
        <w:t>Motivering</w:t>
      </w:r>
    </w:p>
    <w:p>
      <w:pPr>
        <w:pStyle w:val="Normal"/>
        <w:rPr/>
      </w:pPr>
      <w:r>
        <w:rPr/>
        <w:t xml:space="preserve">Regeringens jobbpolitik är ett stort misslyckande som drabbat ungdomar </w:t>
      </w:r>
      <w:r>
        <w:rPr>
          <w:spacing w:val="-2"/>
        </w:rPr>
        <w:t>särskilt hårt. Istället för att satsa på ungdomarna har regeringen lämnat Sveri</w:t>
      </w:r>
      <w:r>
        <w:rPr/>
        <w:t>ges framtid åt sitt eget öde. Dessvärre så verkar inte regeringen ta lärdom av sitt misslyckande. När den borgerliga regeringen införde jobbgarantin för ungdomar så var det bara ännu ett försök att dölja sin misslyckade jobbpolitik. Faktum är att 10 000 långtidsarbetslösa ungdomar har skrivits in i jobbgarantin. Och att kalla det för jobbgaranti är inte sanningsenligt. Enligt uppgifter från Arbetsförmedlingen är det endast 1 300 av ungdomarna som får arbetspraktik eller utbildning. Det är alltså passivitet som regeringen förordar framför aktiva åtgärder i form av arbetsmarknadsutbildning, andra utbildningsinsatser och praktik.</w:t>
      </w:r>
    </w:p>
    <w:p>
      <w:pPr>
        <w:pStyle w:val="Normaltindrag"/>
        <w:rPr/>
      </w:pPr>
      <w:r>
        <w:rPr/>
        <w:t>Varje vecka under det senaste halvåret har innehållit varsel från både stora och medelstora företag. Och nu anser regeringen att arbetslösheten kommer att öka flera år framåt. Att i ett sådant läge förorda miljardskattesänkningar istället för att satsa på att rusta ungdomar så att dessa kan få jobb, är både dumt och oansvarigt. Vi menar att en aktiv jobbpolitik med arbetsmarknadsutbildningar, fler praktikplatser, fler utbildningsplatser på universitet och högskolor, och fler platser på komvux måste vara prioriterade framför stora skattesänkningar.</w:t>
      </w:r>
    </w:p>
    <w:p>
      <w:pPr>
        <w:pStyle w:val="Normaltindrag"/>
        <w:rPr/>
      </w:pPr>
      <w:r>
        <w:rPr/>
        <w:t>Vi anser att regeringen nu måste ta ungdomsarbetslösheten på allvar och se till att dessa ungdomar som varit arbetslösa länge får ett aktivt stöd och bättre insatser än att bara vara inskrivna i jobbgarantin. Mest stöd ska ges till de ungdomar som idag har det tuffast att få ett jobb.</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Lennart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20</w:t>
    </w:r>
    <w:r>
      <w:rPr/>
      <w:fldChar w:fldCharType="end"/>
    </w:r>
  </w:p>
  <w:p>
    <w:pPr>
      <w:pStyle w:val="FSHNormalS5"/>
      <w:rPr/>
    </w:pPr>
    <w:r>
      <w:rPr/>
      <w:fldChar w:fldCharType="begin"/>
    </w:r>
    <w:r>
      <w:rPr/>
      <w:instrText xml:space="preserve"> DOCPROPERTY "MotionarText"</w:instrText>
    </w:r>
    <w:r>
      <w:rPr/>
      <w:fldChar w:fldCharType="separate"/>
    </w:r>
    <w:r>
      <w:rPr/>
      <w:t>av Eva-Lena Jansson och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bbpolitik för ung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0:00Z</dcterms:created>
  <dc:creator>Laura Luna</dc:creator>
  <dc:description>TKG-ktrl, MSMQ4mb, PersReg-Distribution mm b-&gt;ny fplogga c-&gt;nygamla s-rosen</dc:description>
  <cp:keywords>Motion2000 080918 0940 4.95c</cp:keywords>
  <dc:language>en-US</dc:language>
  <cp:lastModifiedBy>dockonvert</cp:lastModifiedBy>
  <cp:lastPrinted>2009-01-15T09:21:00Z</cp:lastPrinted>
  <dcterms:modified xsi:type="dcterms:W3CDTF">2009-04-02T07:40:00Z</dcterms:modified>
  <cp:revision>2</cp:revision>
  <dc:subject>Jobbpolitik för ungdomar</dc:subject>
  <dc:title>s27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91917081*</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F0A739C3-7000-4750-B5FB-1F1BE254FE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450069</vt:lpwstr>
  </property>
  <property fmtid="{D5CDD505-2E9C-101B-9397-08002B2CF9AE}" pid="15" name="MotionarLista">
    <vt:lpwstr>Jansson, Eva-Lena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och Lennart Axelsson (s)</vt:lpwstr>
  </property>
  <property fmtid="{D5CDD505-2E9C-101B-9397-08002B2CF9AE}" pid="24" name="Motionsnummer">
    <vt:lpwstr>A320</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45</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Jobbpolitik för ungdomar</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Jobbpolitik för ungdom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1450069</vt:lpwstr>
  </property>
  <property fmtid="{D5CDD505-2E9C-101B-9397-08002B2CF9AE}" pid="50" name="nummer">
    <vt:lpwstr>320</vt:lpwstr>
  </property>
  <property fmtid="{D5CDD505-2E9C-101B-9397-08002B2CF9AE}" pid="51" name="partibeteckning">
    <vt:lpwstr>s</vt:lpwstr>
  </property>
  <property fmtid="{D5CDD505-2E9C-101B-9397-08002B2CF9AE}" pid="52" name="skuggnummer">
    <vt:lpwstr>1914</vt:lpwstr>
  </property>
  <property fmtid="{D5CDD505-2E9C-101B-9397-08002B2CF9AE}" pid="53" name="urixGuid">
    <vt:lpwstr>{2CE0A146-AC04-47A6-A74E-C2721B954203}</vt:lpwstr>
  </property>
  <property fmtid="{D5CDD505-2E9C-101B-9397-08002B2CF9AE}" pid="54" name="urixOrigin">
    <vt:lpwstr>090402 09:26:33.253</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